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武进区生产安全事故应急处置流程图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59690</wp:posOffset>
                </wp:positionV>
                <wp:extent cx="6333490" cy="7332980"/>
                <wp:effectExtent l="5080" t="5080" r="1706245" b="5080"/>
                <wp:wrapNone/>
                <wp:docPr id="1" name="组合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7332840"/>
                          <a:chOff x="0" y="0"/>
                          <a:chExt cx="6333480" cy="7332840"/>
                        </a:xfrm>
                      </wpg:grpSpPr>
                      <wps:wsp>
                        <wps:cNvSpPr txBox="1"/>
                        <wps:spPr>
                          <a:xfrm>
                            <a:off x="2019240" y="0"/>
                            <a:ext cx="26949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现生产安全事故灾情险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749880"/>
                            <a:ext cx="26949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指挥部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2400" y="76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4320"/>
                            <a:ext cx="1485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区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984320"/>
                            <a:ext cx="19425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事故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1680" y="16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40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3215160"/>
                            <a:ext cx="194256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（Ⅳ级）、较大（Ⅲ级）生产安全事故启动本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3195360"/>
                            <a:ext cx="225792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别重大（Ⅰ级）、重大（Ⅱ级）生产安全事故报上级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1200" y="32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32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400" y="29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840" y="46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5400000"/>
                            <a:ext cx="1942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6064920"/>
                            <a:ext cx="1942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6886080"/>
                            <a:ext cx="1942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置与恢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5200" y="54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4665240"/>
                            <a:ext cx="1942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应急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3320" y="68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200" y="60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2" style="position:absolute;margin-left:-30.75pt;margin-top:4.7pt;width:498.7pt;height:577.4pt" coordorigin="-615,94" coordsize="9974,1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5;top:94;width:424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现生产安全事故灾情险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1275;width:424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指挥部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99" stroked="t" o:allowincell="f" style="position:absolute;left:4680;top:12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15;top:3219;width:233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区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3219;width:305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事故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4" stroked="t" o:allowincell="f" style="position:absolute;left:4679;top:27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05" stroked="t" o:allowincell="f" style="position:absolute;left:4680;top:19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4;top:5157;width:3058;height:1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（Ⅳ级）、较大（Ⅲ级）生产安全事故启动本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3;top:5126;width:3555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别重大（Ⅰ级）、重大（Ⅱ级）生产安全事故报上级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8" stroked="t" o:allowincell="f" style="position:absolute;left:7560;top:51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09" stroked="t" o:allowincell="f" style="position:absolute;left:2385;top:51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1" stroked="t" o:allowincell="f" style="position:absolute;left:4680;top:4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2" stroked="t" o:allowincell="f" style="position:absolute;left:2386;top:74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4;top:8598;width:305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9645;width:305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10938;width:305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后处置与恢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6" stroked="t" o:allowincell="f" style="position:absolute;left:2401;top:86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4;top:7441;width:305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应急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8" stroked="t" o:allowincell="f" style="position:absolute;left:2382;top:109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9" stroked="t" o:allowincell="f" style="position:absolute;left:2401;top:96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635" cy="313055"/>
                <wp:effectExtent l="0" t="0" r="0" b="0"/>
                <wp:wrapNone/>
                <wp:docPr id="2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2" stroked="t" o:allowincell="f" style="position:absolute;margin-left:26.2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635" cy="313055"/>
                <wp:effectExtent l="0" t="0" r="0" b="0"/>
                <wp:wrapNone/>
                <wp:docPr id="3" name="自选图形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3" stroked="t" o:allowincell="f" style="position:absolute;margin-left:234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32385</wp:posOffset>
                </wp:positionV>
                <wp:extent cx="3286125" cy="635"/>
                <wp:effectExtent l="0" t="0" r="0" b="0"/>
                <wp:wrapNone/>
                <wp:docPr id="4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0" stroked="t" o:allowincell="f" style="position:absolute;margin-left:119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1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2-07T08:04:00Z</dcterms:modified>
  <cp:revision>4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