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申报表</w:t>
      </w:r>
    </w:p>
    <w:p>
      <w:pPr>
        <w:pStyle w:val="Normal"/>
        <w:snapToGrid w:val="false"/>
        <w:spacing w:lineRule="exact" w:line="520" w:before="0" w:after="9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单位（盖章）：                                 填报时间： 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"/>
        <w:gridCol w:w="1488"/>
        <w:gridCol w:w="2236"/>
        <w:gridCol w:w="2046"/>
        <w:gridCol w:w="2019"/>
      </w:tblGrid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事职业中介活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备案业务</w:t>
            </w:r>
          </w:p>
        </w:tc>
      </w:tr>
      <w:tr>
        <w:trPr>
          <w:trHeight w:val="794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使用权证明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>
          <w:trHeight w:val="794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从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有效证件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资格证书（另附证书扫描件或电子照片）</w:t>
            </w:r>
          </w:p>
        </w:tc>
      </w:tr>
      <w:tr>
        <w:trPr>
          <w:trHeight w:val="34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分支机构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变更延续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60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  <w:tc>
          <w:tcPr>
            <w:tcW w:w="7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报单位盖章：</w:t>
            </w:r>
          </w:p>
          <w:p>
            <w:pPr>
              <w:pStyle w:val="2"/>
              <w:spacing w:lineRule="exact" w:line="320" w:before="156" w:after="120"/>
              <w:ind w:lef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此表正反两面打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机构类型栏请与市场监管部门核发的《营业执照》一致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网站网址栏有开展网络服务的机构必须填写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设立分支机构情况栏请填写明何时、何地向何级机关报告申请设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经营场所使用权证明、专职工作人员从业的有效证件栏，备案业务的机构不用填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737" w:top="1843" w:footer="794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     联系电话：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微软用户</dc:creator>
  <dc:description/>
  <cp:keywords/>
  <dc:language>en-US</dc:language>
  <cp:lastModifiedBy>徐建龙</cp:lastModifiedBy>
  <cp:lastPrinted>2020-01-23T16:05:00Z</cp:lastPrinted>
  <dcterms:modified xsi:type="dcterms:W3CDTF">2020-02-05T06:58:00Z</dcterms:modified>
  <cp:revision>7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