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  <w:tab w:val="left" w:pos="4902" w:leader="none"/>
          <w:tab w:val="left" w:pos="7284" w:leader="none"/>
        </w:tabs>
        <w:spacing w:lineRule="exact" w:line="400"/>
        <w:ind w:left="91" w:hanging="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/>
        <w:tab/>
        <w:tab/>
        <w:tab/>
      </w:r>
    </w:p>
    <w:tbl>
      <w:tblPr>
        <w:tblW w:w="94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6"/>
        <w:gridCol w:w="76"/>
        <w:gridCol w:w="2130"/>
        <w:gridCol w:w="57"/>
        <w:gridCol w:w="2340"/>
        <w:gridCol w:w="42"/>
        <w:gridCol w:w="2137"/>
        <w:gridCol w:w="165"/>
      </w:tblGrid>
      <w:tr>
        <w:trPr>
          <w:trHeight w:val="579" w:hRule="atLeast"/>
        </w:trPr>
        <w:tc>
          <w:tcPr>
            <w:tcW w:w="94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度村级财务收支预算表</w:t>
            </w:r>
          </w:p>
        </w:tc>
      </w:tr>
      <w:tr>
        <w:trPr>
          <w:trHeight w:val="460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63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日期：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widowControl/>
              <w:ind w:right="330" w:firstLine="638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初预算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初预算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全年收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全年支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经营收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经营支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发包及上交收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管理费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土地年租金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干部报酬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承包金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固定及其他人员工资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企业上交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接待费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办公费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补助收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交通及差旅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财政转移支付资金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会议及培训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奖补资金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报刊及宣传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折旧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其他收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存款利息收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其它支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资产盘盈收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利息支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资产处置损失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投资收益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公益支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设施维修维护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效管护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路桥梁维修维护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福利支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优抚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保户补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贫（特）困户补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划生育支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教医疗卫生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保险支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任干部老年人补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抢险支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全年结余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村党组织书记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村监委主任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村监委（盖章）：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ind w:left="242" w:hanging="24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镇会计服务站审核意见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镇农经科审核意见（盖章）：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  <w:tab w:val="left" w:pos="4902" w:leader="none"/>
          <w:tab w:val="left" w:pos="7284" w:leader="none"/>
        </w:tabs>
        <w:spacing w:lineRule="exact" w:line="400"/>
        <w:ind w:left="91" w:hanging="0"/>
        <w:jc w:val="left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2019</w:t>
      </w:r>
      <w:r>
        <w:rPr/>
        <w:t>年度村级财务收支决算表</w:t>
      </w:r>
    </w:p>
    <w:tbl>
      <w:tblPr>
        <w:tblW w:w="9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720"/>
        <w:gridCol w:w="720"/>
        <w:gridCol w:w="720"/>
        <w:gridCol w:w="2520"/>
        <w:gridCol w:w="540"/>
        <w:gridCol w:w="710"/>
        <w:gridCol w:w="849"/>
        <w:gridCol w:w="6"/>
      </w:tblGrid>
      <w:tr>
        <w:trPr>
          <w:trHeight w:val="2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日期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剩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额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剩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额度</w:t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全年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全年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经营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经营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发包及上交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管理费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土地年租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干部报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承包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固定及其他人员工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企业上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接待费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办公费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补助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交通及差旅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财政转移支付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会议及培训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奖补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报刊及宣传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折旧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其他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存款利息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其它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资产盘盈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利息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资产处置损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投资收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公益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设施维修维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效管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路桥梁维修维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福利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优抚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保户补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贫（特）困户补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划生育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教医疗卫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保险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任干部老年人补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抢险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全年结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村党组织书记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村监委主任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村监委（盖章）：</w:t>
            </w:r>
          </w:p>
        </w:tc>
      </w:tr>
      <w:tr>
        <w:trPr>
          <w:trHeight w:val="400" w:hRule="atLeast"/>
        </w:trPr>
        <w:tc>
          <w:tcPr>
            <w:tcW w:w="90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镇会计服务站审核意见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镇农经科审核意见（盖章）：</w:t>
            </w:r>
          </w:p>
        </w:tc>
      </w:tr>
    </w:tbl>
    <w:p>
      <w:pPr>
        <w:pStyle w:val="Normal"/>
        <w:tabs>
          <w:tab w:val="clear" w:pos="420"/>
          <w:tab w:val="left" w:pos="2715" w:leader="none"/>
          <w:tab w:val="left" w:pos="4902" w:leader="none"/>
          <w:tab w:val="left" w:pos="7284" w:leader="none"/>
        </w:tabs>
        <w:spacing w:lineRule="exact" w:line="400"/>
        <w:ind w:left="91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2020</w:t>
      </w:r>
      <w:r>
        <w:rPr/>
        <w:t>年度</w:t>
      </w:r>
      <w:r>
        <w:rPr/>
        <w:t>XX</w:t>
      </w:r>
      <w:r>
        <w:rPr/>
        <w:t>村财务预算调整表</w:t>
      </w:r>
    </w:p>
    <w:tbl>
      <w:tblPr>
        <w:tblW w:w="9227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720"/>
        <w:gridCol w:w="720"/>
        <w:gridCol w:w="855"/>
        <w:gridCol w:w="2385"/>
        <w:gridCol w:w="720"/>
        <w:gridCol w:w="738"/>
        <w:gridCol w:w="747"/>
        <w:gridCol w:w="59"/>
        <w:gridCol w:w="21"/>
      </w:tblGrid>
      <w:tr>
        <w:trPr>
          <w:trHeight w:val="2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日期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增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减少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增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减少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全年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全年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经营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经营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发包及上交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管理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土地年租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干部报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承包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固定及其他人员工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企业上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接待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办公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补助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交通及差旅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财政转移支付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会议及培训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奖补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报刊及宣传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折旧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其他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存款利息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其它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资产盘盈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利息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资产处置损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投资收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公益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设施维修维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效管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路桥梁维修维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福利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优抚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保户补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贫（特）困户补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划生育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教医疗卫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保险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任干部老年人补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抢险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全年结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村党组织书记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村监委主任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村监委（盖章）：</w:t>
            </w:r>
          </w:p>
        </w:tc>
      </w:tr>
      <w:tr>
        <w:trPr>
          <w:trHeight w:val="340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镇会计服务站审核意见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镇农经科审核意见（盖章）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09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45:00Z</dcterms:created>
  <dc:creator>吴美容</dc:creator>
  <dc:description/>
  <dc:language>en-US</dc:language>
  <cp:lastModifiedBy>null</cp:lastModifiedBy>
  <dcterms:modified xsi:type="dcterms:W3CDTF">2020-01-14T04:45:00Z</dcterms:modified>
  <cp:revision>2</cp:revision>
  <dc:subject/>
  <dc:title/>
</cp:coreProperties>
</file>