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7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献 血 须 知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年龄在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18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～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55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周岁，体重男≥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公斤，女≥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45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公斤，健康检查合格的公民均可以参加献血。献血时请带好居民身份证。献血流程是：填写登记表→体检→初筛化验（曾经在本市献过血的市民需要查询上次血液检测结果）→合格后献血→休息→领取献血证。健康公民一次可以献血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300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、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400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毫升，间隔时间为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个月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献血前注意点：献血前一晚保持充足的睡眠，献血前不要进食大量的肉、鱼、蛋、牛奶、豆制品及油腻食物，不饮酒，不吃药，清淡饮食，以防止血液浑浊，影响血液质量。不要空腹献血，以防献血时晕针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献血后注意点：献血当日，要保护好静脉穿刺部位，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小时内不要沾水，以防感染。献血后注意适当休息，不必进行营养补给，适当增加饮水量即可，不要进行剧烈运动和强体力劳动。</w:t>
      </w:r>
    </w:p>
    <w:p>
      <w:pPr>
        <w:pStyle w:val="Normal"/>
        <w:spacing w:lineRule="exact" w:line="57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20:00Z</dcterms:created>
  <dc:creator>USER</dc:creator>
  <dc:description/>
  <cp:keywords/>
  <dc:language>en-US</dc:language>
  <cp:lastModifiedBy>USER</cp:lastModifiedBy>
  <cp:lastPrinted>2018-12-13T16:08:00Z</cp:lastPrinted>
  <dcterms:modified xsi:type="dcterms:W3CDTF">2019-12-25T06:51:00Z</dcterms:modified>
  <cp:revision>53</cp:revision>
  <dc:subject/>
  <dc:title>关于举行武进区卫生系统“关爱生命，奉献爱心”</dc:title>
</cp:coreProperties>
</file>