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倡 议 书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武进区卫健系统工作者们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偿献血既是一项利国利民的社会公益事业，又是一项关系社会和谐稳定、人民幸福安康的爱心工程。无偿献血工作只有得到社会各界的广泛支持和积极参与，才能持续健康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年来，在市委市政府的大力支持下，我市无偿献血工作取得了长足进步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全年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32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参加无偿献血，基本保障了广大患者的用血需求，常州市连续第四次被评为全国无偿献血先进城市。但随着临床医疗技术的不断发展，人口老龄化，血液供需矛盾仍十分突出，每逢元旦过后及春节期间，我市临床用血量就会大大增加，而街头献血数量远远低于平日水平，血液库存日趋告急！！我市临床供血面临巨大压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献血法》第七条规定：“国家鼓励国家工作人员、现役军人和高等学校在校学生率先献血，为树立社会新风尚作表率”。为深入贯彻习近平总书记对江苏工作的明确要求，深入推进“健康武进”建设 ，进一步提升我区城乡居民的健康水平，为此，我们向全区卫健系统工作者们倡议，在血源紧缺的特殊时期积极行动起来，把积极参加无偿献血活动作为关注民生、为人民服务的具体行动，用我们的“举手之劳”挽救病床上垂危的生命！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cp:keywords/>
  <dc:language>en-US</dc:language>
  <cp:lastModifiedBy>USER</cp:lastModifiedBy>
  <cp:lastPrinted>2018-12-13T16:08:00Z</cp:lastPrinted>
  <dcterms:modified xsi:type="dcterms:W3CDTF">2019-12-25T06:51:00Z</dcterms:modified>
  <cp:revision>53</cp:revision>
  <dc:subject/>
  <dc:title>关于举行武进区卫生系统“关爱生命，奉献爱心”</dc:title>
</cp:coreProperties>
</file>