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安全文化建设示范企业”名单（共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家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排名不分先后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幸立高车辆配件（常州）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三顶电机电器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福华环境工程设备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龙英管道新材料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诺克威特种导体（常州）有限公司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永正机械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超峰胶线科技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雄森压铸件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赛诺机械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恒泰泳池科技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龙鑫智能装备有限公司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格兰特木业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博大新材料科技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双爱家私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俞氏钣金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优耐特精密钣金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群辉电子装饰材料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东仕豪机械制造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康宝电机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中铁城建构件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天泰特种气体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雷利电机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旭尔发焊业有限公司遥观分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快克智能装备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誉轨道交通科技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俊龙纺织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智业医疗仪器研究所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常阳科技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中进医疗器材股份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杨氏电机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捷讯电子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铸鼎机械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骏美兴和新材料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武进星辰装饰有限公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新奥燃气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3:00Z</dcterms:created>
  <dc:creator>huan</dc:creator>
  <dc:description/>
  <dc:language>en-US</dc:language>
  <cp:lastModifiedBy>huan</cp:lastModifiedBy>
  <dcterms:modified xsi:type="dcterms:W3CDTF">2019-12-23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