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礼嘉镇坂上卫生院病房床位收费标准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060"/>
        <w:gridCol w:w="1984"/>
        <w:gridCol w:w="1487"/>
        <w:gridCol w:w="1774"/>
      </w:tblGrid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病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床位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张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床位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床位等级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02; 10305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7; 10709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8; 10820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22; 10425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27; 100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双人间床位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1; 20102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03; 20313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04; 20505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06; 20707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7; 21018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19; 20820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21; 20622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23; 20425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6; 20227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8; 200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双人间床位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  <w:t>B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9:00Z</dcterms:created>
  <dc:creator>Administrator</dc:creator>
  <dc:description/>
  <cp:keywords/>
  <dc:language>en-US</dc:language>
  <cp:lastModifiedBy>发改局</cp:lastModifiedBy>
  <dcterms:modified xsi:type="dcterms:W3CDTF">2019-12-18T06:51:00Z</dcterms:modified>
  <cp:revision>3</cp:revision>
  <dc:subject/>
  <dc:title/>
</cp:coreProperties>
</file>