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武进区中西医结合医院病房床位收费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5"/>
        <w:gridCol w:w="917"/>
        <w:gridCol w:w="2772"/>
        <w:gridCol w:w="1851"/>
        <w:gridCol w:w="1455"/>
      </w:tblGrid>
      <w:tr>
        <w:trPr>
          <w:tblHeader w:val="true"/>
          <w:trHeight w:val="9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病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科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床位数（张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床位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床位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价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元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床</w:t>
            </w:r>
            <w:r>
              <w:rPr>
                <w:rFonts w:eastAsia="仿宋_GB2312"/>
                <w:b/>
                <w:sz w:val="24"/>
                <w:szCs w:val="24"/>
              </w:rPr>
              <w:t>.</w:t>
            </w:r>
            <w:r>
              <w:rPr>
                <w:rFonts w:eastAsia="仿宋_GB2312"/>
                <w:b/>
                <w:sz w:val="24"/>
                <w:szCs w:val="24"/>
              </w:rPr>
              <w:t>日）</w:t>
            </w:r>
          </w:p>
        </w:tc>
      </w:tr>
      <w:tr>
        <w:trPr>
          <w:trHeight w:val="9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一病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内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4"/>
              </w:rPr>
              <w:t>31-32; 33-34; 35-36; 37-38; 43-44; 45-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双人间床位</w:t>
            </w: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5</w:t>
            </w:r>
          </w:p>
        </w:tc>
      </w:tr>
      <w:tr>
        <w:trPr>
          <w:trHeight w:val="9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二病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偏瘫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4"/>
              </w:rPr>
              <w:t>31-32; 33-34; 35-36; 37-38; 43-44; 45-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双人间床位</w:t>
            </w: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5</w:t>
            </w:r>
          </w:p>
        </w:tc>
      </w:tr>
      <w:tr>
        <w:trPr>
          <w:trHeight w:val="9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三病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外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4"/>
              </w:rPr>
              <w:t>31-32; 33-34; 35-36; 37-38; 43-44; 45-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双人间床位</w:t>
            </w: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五病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-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双人间床位</w:t>
            </w: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5</w:t>
            </w:r>
          </w:p>
        </w:tc>
      </w:tr>
      <w:tr>
        <w:trPr>
          <w:trHeight w:val="9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一病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内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4"/>
              </w:rPr>
              <w:t>1-3; 4-6; 7-9; 10-12; 13-15; 16-18; 19-21; 23-24; 25-27; 28-30; 39-42; 47-48;  49-50;  51-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四人及以上多人间床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</w:tr>
      <w:tr>
        <w:trPr>
          <w:trHeight w:val="9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二病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偏瘫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; 4-6; 7-9; 10-12; 13-15; 16-18; 19-21; 22-23; 25-27; 28-30;  39-42;  47-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四人及以上多人间床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</w:tr>
      <w:tr>
        <w:trPr>
          <w:trHeight w:val="9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三病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外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;  4-6;  7-9;  10-12; 13-15; 16-18; 19-21; 25-27;  28-30; 39-42; 47-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四人及以上多人间床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</w:tr>
      <w:tr>
        <w:trPr>
          <w:trHeight w:val="8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四病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手外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6; 7-9; 10-12; 13-16; 17-20; 21-24; 25-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四人及以上多人间床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五病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; 4-6; 7-9; 10-12; 13-14; 15-16; 17-18; 21-22;  23-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四人及以上多人间床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</w:tr>
      <w:tr>
        <w:trPr>
          <w:trHeight w:val="6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五病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151515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151515"/>
                <w:spacing w:val="-12"/>
                <w:kern w:val="0"/>
                <w:sz w:val="24"/>
                <w:szCs w:val="24"/>
              </w:rPr>
              <w:t>母婴同室婴儿床</w:t>
            </w:r>
            <w:r>
              <w:rPr>
                <w:rFonts w:eastAsia="仿宋_GB2312" w:ascii="仿宋_GB2312" w:hAnsi="仿宋_GB2312"/>
                <w:color w:val="151515"/>
                <w:spacing w:val="-12"/>
                <w:kern w:val="0"/>
                <w:sz w:val="24"/>
                <w:szCs w:val="24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</w:tr>
      <w:tr>
        <w:trPr>
          <w:trHeight w:val="8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151515"/>
                <w:spacing w:val="-30"/>
                <w:kern w:val="0"/>
                <w:sz w:val="24"/>
                <w:szCs w:val="24"/>
              </w:rPr>
              <w:t>崔桥院区</w:t>
            </w:r>
            <w:r>
              <w:rPr>
                <w:rFonts w:eastAsia="仿宋_GB2312"/>
                <w:color w:val="151515"/>
                <w:spacing w:val="-20"/>
                <w:kern w:val="0"/>
                <w:sz w:val="24"/>
                <w:szCs w:val="24"/>
              </w:rPr>
              <w:t>一病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内外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-2;  3-4;  5-6; 7-8;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9-10;11-12;13-14; 15-16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15151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  <w:szCs w:val="24"/>
              </w:rPr>
              <w:t>四人及以上多人间床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6:00Z</dcterms:created>
  <dc:creator>Administrator</dc:creator>
  <dc:description/>
  <cp:keywords/>
  <dc:language>en-US</dc:language>
  <cp:lastModifiedBy>发改局</cp:lastModifiedBy>
  <dcterms:modified xsi:type="dcterms:W3CDTF">2019-12-18T06:46:00Z</dcterms:modified>
  <cp:revision>2</cp:revision>
  <dc:subject/>
  <dc:title/>
</cp:coreProperties>
</file>