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公示名单</w:t>
      </w:r>
    </w:p>
    <w:p>
      <w:pPr>
        <w:pStyle w:val="Normal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00"/>
        <w:gridCol w:w="1000"/>
        <w:gridCol w:w="280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position w:val="10"/>
                <w:sz w:val="30"/>
              </w:rPr>
            </w:pPr>
            <w:r>
              <w:rPr>
                <w:rFonts w:ascii="黑体;SimHei" w:hAnsi="黑体;SimHei"/>
                <w:b/>
                <w:position w:val="10"/>
                <w:sz w:val="30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position w:val="10"/>
                <w:sz w:val="30"/>
              </w:rPr>
            </w:pPr>
            <w:r>
              <w:rPr>
                <w:rFonts w:ascii="黑体;SimHei" w:hAnsi="黑体;SimHei"/>
                <w:b/>
                <w:position w:val="10"/>
                <w:sz w:val="30"/>
              </w:rPr>
              <w:t>姓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position w:val="10"/>
                <w:sz w:val="30"/>
              </w:rPr>
            </w:pPr>
            <w:r>
              <w:rPr>
                <w:rFonts w:ascii="黑体;SimHei" w:hAnsi="黑体;SimHei"/>
                <w:b/>
                <w:position w:val="10"/>
                <w:sz w:val="30"/>
              </w:rPr>
              <w:t>性别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position w:val="10"/>
                <w:sz w:val="30"/>
              </w:rPr>
            </w:pPr>
            <w:r>
              <w:rPr>
                <w:rFonts w:ascii="黑体;SimHei" w:hAnsi="黑体;SimHei"/>
                <w:b/>
                <w:position w:val="10"/>
                <w:sz w:val="30"/>
              </w:rPr>
              <w:t>身份证号码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壮柏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91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周惠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92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庄炳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31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许正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51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吴正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91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彭扣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92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卢浩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91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正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51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承荣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0"/>
                <w:sz w:val="28"/>
              </w:rPr>
              <w:t>320421********261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黄金凤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72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上官来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62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黄志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43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卞桂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34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施兴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83********301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邹伯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11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唐平生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11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贾培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32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丁国伟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523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朱凤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52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黄九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72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陈晔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82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潘友龙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63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童鑫伟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83********191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梁悦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523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卞素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14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晓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11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秋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51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周荣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53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薛阿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82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汪兆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71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陈富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21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芳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92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徐岳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71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是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541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周华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0"/>
                <w:sz w:val="28"/>
              </w:rPr>
              <w:t>320421********194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静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72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吴仁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35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季海凤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22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屠明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52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坤南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13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陈冬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752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许冬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81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云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72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陈庚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0"/>
                <w:sz w:val="28"/>
              </w:rPr>
              <w:t>320421********071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兴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01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汤杏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12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徐洪法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71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汪畅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12********022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双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32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印宏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82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周福成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71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杜孝龙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83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钱文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82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贤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91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沈杏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54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志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13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蒋阿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92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孙浩叙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11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金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34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先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71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石晓春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71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韩焕凤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82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缪八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41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蒋亚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62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蒋菊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82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阿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543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徐细祥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51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刘金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81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吴志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16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静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82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凤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52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许青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31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徐小菊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542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蒋菊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64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朱云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02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蒋华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92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吴小芬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72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徐彩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94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吴玉凤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12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蒋万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21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杨全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82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伯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91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沈秀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</w:t>
            </w:r>
            <w:r>
              <w:rPr>
                <w:position w:val="10"/>
                <w:sz w:val="28"/>
              </w:rPr>
              <w:t>********</w:t>
            </w:r>
            <w:r>
              <w:rPr>
                <w:position w:val="10"/>
                <w:sz w:val="28"/>
              </w:rPr>
              <w:t>16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4:00Z</dcterms:created>
  <dc:creator>cpic</dc:creator>
  <dc:description/>
  <dc:language>en-US</dc:language>
  <cp:lastModifiedBy>admin</cp:lastModifiedBy>
  <cp:lastPrinted>2019-01-02T15:04:00Z</cp:lastPrinted>
  <dcterms:modified xsi:type="dcterms:W3CDTF">2019-12-0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