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ascii="宋体;SimSun" w:hAnsi="宋体;SimSun" w:cs="仿宋"/>
          <w:b/>
          <w:sz w:val="32"/>
          <w:szCs w:val="32"/>
        </w:rPr>
        <w:t>公示名单</w:t>
      </w:r>
    </w:p>
    <w:p>
      <w:pPr>
        <w:pStyle w:val="Normal"/>
        <w:rPr>
          <w:rFonts w:ascii="宋体;SimSun" w:hAnsi="宋体;SimSun" w:cs="仿宋"/>
          <w:b/>
          <w:b/>
          <w:sz w:val="32"/>
          <w:szCs w:val="32"/>
        </w:rPr>
      </w:pPr>
      <w:r>
        <w:rPr>
          <w:rFonts w:cs="仿宋" w:ascii="宋体;SimSun" w:hAnsi="宋体;SimSun"/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500"/>
        <w:gridCol w:w="1000"/>
        <w:gridCol w:w="2800"/>
      </w:tblGrid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序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姓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性别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/>
                <w:b/>
                <w:b/>
                <w:position w:val="10"/>
                <w:sz w:val="30"/>
              </w:rPr>
            </w:pPr>
            <w:r>
              <w:rPr>
                <w:rFonts w:ascii="黑体;SimHei" w:hAnsi="黑体;SimHei"/>
                <w:b/>
                <w:position w:val="10"/>
                <w:sz w:val="30"/>
              </w:rPr>
              <w:t>身份证号码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姚春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国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3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恽春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8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细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01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毛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友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2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钱伯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61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阚凤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84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菊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00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焕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卞秀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汉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银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61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荣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2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凤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1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招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永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1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顾惠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05********02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邱静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6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宋丹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095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顾三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6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孙方中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1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桂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2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福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1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金银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姚桂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05********00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兰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6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壮云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夏二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11********20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顾志清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4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陶红天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之杨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12********009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金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4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薛汉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琴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28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沈桂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贾根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马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2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胡加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6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菊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6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金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杨兴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6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留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84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文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09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阿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曹杏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连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一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3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4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水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全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381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宋金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上官宜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4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顾少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  <w:sz w:val="28"/>
              </w:rPr>
              <w:t>320421********21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章祥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玉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谢来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姜双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1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金傲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9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5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石芬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94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曹仁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6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效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3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卞琴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何凤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6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庄学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百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93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姜菊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4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玉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9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柯桂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6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6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庄建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玉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1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贾惠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1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奚玉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玉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妹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9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方泽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43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凤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梅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2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桂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7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培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1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焕文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戈凤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佳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2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小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兰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细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9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沈菊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8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叶锡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4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俞荣海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7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8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臧玉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近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1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潘宝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9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锡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1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爱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8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小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64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承松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伯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8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邵梅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秀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5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9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和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92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潘仁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5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章桂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54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陈荣培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61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菊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路华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2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唐风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41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徐开林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1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庄杏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蔡焕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0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朱锁富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91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阿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5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黄志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4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秦素珍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4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马月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0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小毛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余全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929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菊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国民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33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杏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04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1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张小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钱兰凤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72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荣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72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葛长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7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包金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542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葛小宝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9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曹玉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3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韦来福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41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杏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汤秀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82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2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唐炳良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513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殷福兴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37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马庆元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27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刘秀英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7026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银娣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444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胡杏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024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5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顾根大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1632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6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沈国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4630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7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金建祥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91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8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许尹姝卉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4221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39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吴根生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2337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40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王宝龙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男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231X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41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周莲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625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42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钱梅芳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21********3028</w:t>
            </w:r>
          </w:p>
        </w:tc>
      </w:tr>
      <w:tr>
        <w:trPr/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143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蒋翊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女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  <w:sz w:val="28"/>
              </w:rPr>
            </w:pPr>
            <w:r>
              <w:rPr>
                <w:position w:val="10"/>
                <w:sz w:val="28"/>
              </w:rPr>
              <w:t>320483********31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52:00Z</dcterms:created>
  <dc:creator>cpic</dc:creator>
  <dc:description/>
  <dc:language>en-US</dc:language>
  <cp:lastModifiedBy>admin</cp:lastModifiedBy>
  <cp:lastPrinted>2019-01-02T15:04:00Z</cp:lastPrinted>
  <dcterms:modified xsi:type="dcterms:W3CDTF">2019-11-0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