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color w:val="333333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333333"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color w:val="333333"/>
          <w:sz w:val="32"/>
          <w:szCs w:val="32"/>
        </w:rPr>
        <w:t>年度基层卫技人员理论考核获奖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701"/>
        <w:gridCol w:w="1559"/>
      </w:tblGrid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核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等次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第四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恒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塘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露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芙蓉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小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山桥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河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丽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漕桥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中西医结合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芙蓉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坂上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杭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科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鸣凰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孟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第四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盛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山桥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建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芙蓉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漕桥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小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河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孟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观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叶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章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华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寨桥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琼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墅堰街道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杭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裘燕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河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丽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嘉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坂上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方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芙蓉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泽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美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中西医结合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第四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第四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丹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中西医结合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琳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第四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佳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汶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中西医结合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中西医结合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泽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黎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山桥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中西医结合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婧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szCs w:val="21"/>
        </w:rPr>
      </w:pPr>
      <w:r>
        <w:rPr>
          <w:rFonts w:eastAsia="仿宋_GB2312" w:ascii="仿宋_GB2312" w:hAnsi="仿宋_GB2312"/>
          <w:color w:val="333333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center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8-10-12T15:37:00Z</cp:lastPrinted>
  <dcterms:modified xsi:type="dcterms:W3CDTF">2019-10-18T09:35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