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安〔</w:t>
      </w:r>
      <w:r>
        <w:rPr>
          <w:rFonts w:cs="宋体;SimSun" w:ascii="方正仿宋简体" w:hAnsi="方正仿宋简体"/>
          <w:szCs w:val="32"/>
        </w:rPr>
        <w:t>2019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19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进一步加强中小学（幼儿园）安全工作</w:t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2" w:name="subject"/>
      <w:r>
        <w:rPr>
          <w:rFonts w:ascii="方正小标宋简体" w:hAnsi="方正小标宋简体" w:eastAsia="方正小标宋简体"/>
          <w:b w:val="false"/>
        </w:rPr>
        <w:t>的紧急通知</w:t>
      </w:r>
      <w:bookmarkEnd w:id="2"/>
    </w:p>
    <w:p>
      <w:pPr>
        <w:pStyle w:val="Style1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Style19"/>
        <w:ind w:left="0" w:hanging="0"/>
        <w:rPr/>
      </w:pPr>
      <w:bookmarkStart w:id="3" w:name="text1"/>
      <w:r>
        <w:rPr>
          <w:rFonts w:ascii="方正仿宋简体" w:hAnsi="方正仿宋简体" w:cs="仿宋"/>
          <w:szCs w:val="32"/>
        </w:rPr>
        <w:t>各中小学、幼儿园及有关学校，各校外培训机构，局机关各科室，局属各事业单位</w:t>
      </w:r>
      <w:bookmarkEnd w:id="3"/>
      <w:r>
        <w:rPr>
          <w:rFonts w:ascii="方正仿宋简体" w:hAnsi="方正仿宋简体" w:cs="仿宋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bookmarkStart w:id="4" w:name="Content"/>
      <w:bookmarkEnd w:id="4"/>
      <w:r>
        <w:rPr>
          <w:rFonts w:ascii="仿宋_GB2312" w:hAnsi="仿宋_GB2312" w:eastAsia="仿宋_GB2312"/>
          <w:szCs w:val="32"/>
        </w:rPr>
        <w:t>秋季学期开学伊始，</w:t>
      </w:r>
      <w:r>
        <w:rPr>
          <w:rFonts w:eastAsia="仿宋_GB2312" w:ascii="仿宋_GB2312" w:hAnsi="仿宋_GB2312"/>
          <w:szCs w:val="32"/>
        </w:rPr>
        <w:t>70</w:t>
      </w:r>
      <w:r>
        <w:rPr>
          <w:rFonts w:ascii="仿宋_GB2312" w:hAnsi="仿宋_GB2312" w:eastAsia="仿宋_GB2312"/>
          <w:szCs w:val="32"/>
        </w:rPr>
        <w:t>周年国庆在即，湖北省恩施市即发生一起严重伤害学生事件，造成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名学生死亡，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名学生受伤，令人十分痛心。为落实公安部、教育部全国学校安全工作紧急电视电话会议精神和《关于进一步加强中小学（幼儿园）安全工作的紧急通知》文件精神，根据省、市教育部门《关于进一步加强中小学（幼儿园）安全工作的紧急通知》要求，现就做好当前安全工作有关事项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深刻汲取教训，认真剖析原因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近年来全区学校安全形势较好，但仍有一些学校对校园安全工作重视不够，安全意识不强，存在麻痹侥幸心理，缺乏主动作为。突出表现在部分学校保安员严重超龄、无证上岗；个别学校隐患长期存在不落实整改，隐患整改报送不及时；有些学校消防设施维护不到位、存在故障，消防管道水压小或无水；部分学校的安全教育平台和风险管控平台工作不参与、落实不到位。湖北恩施</w:t>
      </w:r>
      <w:r>
        <w:rPr>
          <w:rFonts w:eastAsia="仿宋_GB2312" w:ascii="仿宋_GB2312" w:hAnsi="仿宋_GB2312"/>
          <w:szCs w:val="32"/>
        </w:rPr>
        <w:t>9.2</w:t>
      </w:r>
      <w:r>
        <w:rPr>
          <w:rFonts w:ascii="仿宋_GB2312" w:hAnsi="仿宋_GB2312" w:eastAsia="仿宋_GB2312"/>
          <w:szCs w:val="32"/>
        </w:rPr>
        <w:t>案件以血的代价再次给学校安全工作敲响了警钟。各校要增强忧患意识，进一步深入细致地开展安全风险隐患专项整治工作，把学校安全风险防范工作摆在更加突出位置，夯实基础，标本兼治，筑牢安全底线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提高思想认识，压实安全责任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校要提高政治站位，牢固树立“安全工作无小事”的思想，深刻认识维护学校安全、学生安全的重要性，进一步强化责任意识、大局意识，认真落实《中小学幼儿园安全管理办法》、《中小学校岗位安全工作指南》等政策法规要求，要把校园安全作为校长和教师岗位培训的必备内容，认真落实学校岗位安全工作职责，切实做到党政同责、一岗双责、齐抓共管，把学校安全责任落到实处，把上级提出的各项校园安全政策措施一一分解到责任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认真检查排查，治理安全隐患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Cs w:val="32"/>
        </w:rPr>
        <w:t>各校要结合安全生产大检查、学校安全隐患排查治理等行动，协同公安、市场监管等部门，在开学期间全面开展一次学校安全隐患检查，对学校安全管理制度落实、“三防”建设、周边综合治理、校车、校内设施、学生集中活动场所等逐一进行摸排，特别是要做好涉校涉生矛盾化解和重点人员监控工作，严格落实门卫值守、内部巡查等制度，严防无关人员和危险物品进入校园，切实消除各类安全隐患。要加大投入，强化三防建设，配齐安保人员及必要的安全防护装备器材，严格落实“三个百分之百”的工作目标：中小学封闭化管理达到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，一键式紧急报警、视频系统与属地公安机关联网率达到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，中小学专职保安员配备率达到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加强综合治理，强化周边安全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Cs w:val="32"/>
        </w:rPr>
        <w:t>主动协调公安、政法委等部门，协同开展校园及周边治安综合治理工作，强化周边安全，优化校园周边“高峰勤务”和“护学岗”等机制。各校要积极组织学校安保人员、教师和家长志愿者等，协同执勤民警做好上下学时段校门周边防控工作，确保重点时段、重点部位安全可控。要加强研判，制定明确具体的学校安全风险清单，并及时发布预警，做好防范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加强宣传教育，提高防护能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校要根据学生身心特点和认知能力，按照《中小学公共安全教育指导纲要》等规定要求，有针对性地开展防火、防爆、防灾、防不法侵害等安全专题教育和应急疏散演练，切实提升学生的自我防护能力和逃生自救能力。要充分发挥公安民警、检察官、法官担任学校法治副校长、法治辅导员的作用，通过案例教学加强警示教育，努力提高学生的安全防范意识。全区中小学（幼儿园）要充分利用常州市学校安全教育平台，认真组织开展“开学安全第一课”活动，把安全知识融入到各项教育教学工作中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加强督导检查，强化责任追究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Cs w:val="32"/>
        </w:rPr>
        <w:t>区教育督导部门要充分发挥督学作用，把学校安全工作纳入责任督学工作职责，将会同公安机关认真落实《关于组织开展全国校园医院安保工作督导检查的通知》（公治安明发〔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60</w:t>
      </w:r>
      <w:r>
        <w:rPr>
          <w:rFonts w:ascii="仿宋_GB2312" w:hAnsi="仿宋_GB2312" w:eastAsia="仿宋_GB2312"/>
          <w:szCs w:val="32"/>
        </w:rPr>
        <w:t>号）要求，积极做好校园安全督导工作。一旦发生重大学校安全事件，责任督学第一时间赶赴现场，督促学校妥善应对和处理。各科室、各事业单位要在分管业务范围内开展安全督查工作，指导督促学校落实安全防范措施。同时将严格责任追究，对工作不力、责任不落实、隐患排查整改不到位，造成重大安全事故或恶劣社会影响的单位和责任人员，将依法依规严厉追究责任。</w:t>
      </w:r>
    </w:p>
    <w:p>
      <w:pPr>
        <w:pStyle w:val="Style19"/>
        <w:ind w:left="0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</w:t>
      </w: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eastAsia="方正仿宋简体" w:cs="方正仿宋简体" w:ascii="方正仿宋简体" w:hAnsi="方正仿宋简体"/>
        </w:rPr>
        <w:t xml:space="preserve">  </w:t>
      </w:r>
      <w:bookmarkStart w:id="5" w:name="date2"/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9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6</w:t>
      </w:r>
      <w:r>
        <w:rPr>
          <w:rFonts w:ascii="方正仿宋简体" w:hAnsi="方正仿宋简体" w:eastAsia="方正仿宋简体"/>
        </w:rPr>
        <w:t>日</w:t>
      </w:r>
      <w:bookmarkEnd w:id="5"/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spacing w:lineRule="exact" w:line="57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bookmarkStart w:id="6" w:name="date10"/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6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0:00Z</dcterms:created>
  <dc:creator>刘可兴</dc:creator>
  <dc:description/>
  <cp:keywords/>
  <dc:language>en-US</dc:language>
  <cp:lastModifiedBy>吴晓良</cp:lastModifiedBy>
  <dcterms:modified xsi:type="dcterms:W3CDTF">2019-09-16T07:50:00Z</dcterms:modified>
  <cp:revision>2</cp:revision>
  <dc:subject/>
  <dc:title> </dc:title>
</cp:coreProperties>
</file>