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风险、保平安、迎大庆”专项行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督查分组安排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43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带队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督查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燕群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安全生产监察执法大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雪堰镇、礼嘉镇、洛阳镇、前黄镇、湖塘镇、牛塘镇、嘉泽镇、湟里镇、南夏墅街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志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俊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应急管理局办公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、西太湖科技产业园、科教城、横林镇、横山桥镇、遥观镇、潞城街道、丁堰街道、戚墅堰街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巢鸿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东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应急管理局综合协调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运输局、教育局、卫健局、商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市场监管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发集团、先行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四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尤霄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淑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应急管理局综合协调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改局、住建局、水利局、文体广电和旅游局、农业农村局、民政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太湖湾旅游度假区管委会、春秋淹城旅游区管委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标★人员为联络员，联络员负责与各被督查单位进行联络，并做好本组督查情况汇总工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5:00Z</dcterms:created>
  <dc:creator>念旧1384162359</dc:creator>
  <dc:description/>
  <dc:language>en-US</dc:language>
  <cp:lastModifiedBy>念旧1384162359</cp:lastModifiedBy>
  <dcterms:modified xsi:type="dcterms:W3CDTF">2019-08-23T09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