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征兵工作先进单位和个人名单</w:t>
      </w:r>
    </w:p>
    <w:p>
      <w:pPr>
        <w:pStyle w:val="Normal"/>
        <w:spacing w:lineRule="exact" w:line="3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年度征兵工作先进单位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雪堰镇武装部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前黄镇武装部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湖塘镇武装部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牛塘镇武装部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横山桥镇武装部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戚墅堰街道武装部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武进区教育局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武进区财政局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常州市公安局武进分局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武进区卫健局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年度征兵工作先进个人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戚清萍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武进区委宣传部副部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夏建飞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武进区民政局局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周仲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武进区人力资源和社会保障局局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顾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武进区广播电视台台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黄铁梅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西湖街道党工委副书记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王为民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武进区教育局武装部部长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徐丽超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常州信息职业技术学院保卫处干事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游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武进公安分局治安管理大队二级警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锋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武进区退役军人事务局拥军优抚科科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吕少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武进区人武部军事科科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徐春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武进区卫健局疾病预防控制科科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管翼波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礼嘉镇武装部副部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戴国宁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横林镇武装部部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周世敏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洛阳镇武装部部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苏澄宇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遥观镇武装部部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汤进才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湟里镇武装部部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薛小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嘉泽镇武装部部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柴惠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南夏墅街道武装部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王煊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西湖街道武装部部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曹小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高新区北区武装部部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潞城街道武装部部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陈益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丁堰街道原武装部部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潘仁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中天钢铁集团有限公司武装部部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缪林香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雪堰镇浒庄村党总书记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尹伟良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礼嘉镇新辰村民兵营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王玺龙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前黄镇漳湟村副主任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薛忠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湖塘镇武装部副部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白雪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牛塘镇白家社区民兵营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秦建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横林派出所二级警长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戚建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遥观镇留道社区党总支书记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周建伟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横山桥镇东周村民兵营长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陆一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湟里镇后坊村委主任助理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江建昌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嘉泽镇周庄村委书记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时进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南夏墅街道南苑社区党委书记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尤建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高新区北区新城派出所二级警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邱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潞城街道潞城社区副书记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刘小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丁堰街道常丰村委书记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余文强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戚墅堰街道东方社区民兵营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彭小皓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雪堰派出所三级警长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傅志平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嘉泽派出所二级警长</w:t>
      </w:r>
    </w:p>
    <w:p>
      <w:pPr>
        <w:pStyle w:val="Normal"/>
        <w:spacing w:lineRule="exact" w:line="60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张建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寨桥派出所二级警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董建光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遥观派出所二级警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朱立新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武进中医院心内科副主任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崔一兵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武进第四人民医院副院长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陆敏芝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武进人民医院统计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Win95BT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skerville Win95BT;Times New Roman" w:hAnsi="Baskerville Win95BT;Times New Roman" w:cs="Baskerville Win95BT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9:00Z</dcterms:created>
  <dc:creator>微软用户</dc:creator>
  <dc:description/>
  <dc:language>en-US</dc:language>
  <cp:lastModifiedBy>常州经开区</cp:lastModifiedBy>
  <cp:lastPrinted>2019-07-30T11:50:00Z</cp:lastPrinted>
  <dcterms:modified xsi:type="dcterms:W3CDTF">2019-08-22T06:19:00Z</dcterms:modified>
  <cp:revision>2</cp:revision>
  <dc:subject/>
  <dc:title>关于表彰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