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一批赋予雪堰镇公共服务事项清单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13292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2"/>
        <w:gridCol w:w="3318"/>
        <w:gridCol w:w="2880"/>
        <w:gridCol w:w="1199"/>
        <w:gridCol w:w="1224"/>
        <w:gridCol w:w="2617"/>
        <w:gridCol w:w="1412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项名称（主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项名称（业务项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属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权环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平台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老年人优待证办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老年人优待证办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老年人信息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保障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保障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资金发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群众生活保障和专项救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群众生活保障和专项救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资金发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善救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善大病保险救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困”慈善救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五保户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五保户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社会福利公共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申领残疾证的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申领残疾证的评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残疾人综合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武进区户籍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助一免”辅具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助一免”辅具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残疾人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人免费服药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人免费服药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残疾人两项补贴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残疾人生活补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社会福利公共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残疾人护理补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社会福利公共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自主创业扶助金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自主创业扶助金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自主创业经营场地租金补贴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自主创业经营场地租金补贴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困难家庭残疾儿童抢救性康复训练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困难家庭残疾儿童抢救性康复训练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残疾人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精神病人住院分级负担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精神病人住院分级负担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内障患者免费手术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内障患者免费手术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流动人口婚育证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流动人口婚育证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流动人口卫生计生服务管理信息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生育服务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生育服务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人口信息综合管理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v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独生子女父母光荣证退休的企业职工一次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独生子女父母光荣证退休的企业职工一次性奖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人口信息综合管理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v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部分计划生育家庭奖励扶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部分计划生育家庭奖励扶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口和计划生育综合信息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持《独生子女父母光荣证》的城镇非从业居民实行一次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持《独生子女父母光荣证》的城镇非从业居民实行一次性奖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人口信息综合管理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v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伤残死亡家庭特别扶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伤残死亡家庭特别扶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口和计划生育综合信息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父母光荣证的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父母光荣证的发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以上终止妊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以上终止妊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婚姻生育情况证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婚姻生育情况证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残儿医学鉴定受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残儿医学鉴定受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公益金申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公益金申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健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、初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单位的参保人员增加、减少初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单位的参保人员增加、减少初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社会保险业务经办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定病种鉴定表申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定病种鉴定表申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受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社会保险业务经办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社会养老保险养老待遇审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社会养老保险养老待遇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社会保险业务经办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待遇领取卡的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待遇领取卡的发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社会保险业务经办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养老保险缴费情况证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养老保险缴费情况证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社会保险业务经办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登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登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创业证》的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创业证》的发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登记、录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登记、录用备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事务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活就业人员社保参保、续保、停保、参保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民保障卡申领、制作、激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民保障卡申领、制作、激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保卡管理信息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地居住人员领取社会保险待遇资格协助认证（手动认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地居住人员领取社会保险待遇资格协助认证（手动认证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个人参保证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个人参保证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单位参保证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单位参保证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具个人退休工资查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具个人退休工资查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养老保险退休办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养老保险退休办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养老保险一次性退休办理（退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养老保险一次性退休办理（退保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农保退还养老保险个人账户受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农保退还养老保险个人账户受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受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保人员信息变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保人员信息变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保养老医疗参保人员参保信息和待遇发放信息查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保养老医疗参保人员参保信息和待遇发放信息查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征地农民参保信息和待遇发放信息查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征地农民参保信息和待遇发放信息查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社保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社保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农保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农保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会保障卡换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会保障卡换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保卡管理信息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会保障卡临时挂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会保障卡临时挂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保卡管理信息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人员保险登记及失业金申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人员保险登记及失业金申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地居住人员领取社会保险待遇资格协助认证（网上认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地居住人员领取社会保险待遇资格协助认证（网上认证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地居住人员领取社会保险待遇资格协助认证信息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新参保登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新参保登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”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困难补贴申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困难补贴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受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开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开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增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增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减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减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密码更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密码更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8210</wp:posOffset>
              </wp:positionH>
              <wp:positionV relativeFrom="paragraph">
                <wp:posOffset>-10756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4.7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8210</wp:posOffset>
              </wp:positionH>
              <wp:positionV relativeFrom="paragraph">
                <wp:posOffset>72834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57.3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" w:cs="宋体;SimSun"/>
      <w:lang w:val="en-US" w:eastAsia="zh-CN" w:bidi="ar-SA"/>
    </w:rPr>
  </w:style>
  <w:style w:type="character" w:styleId="1Char1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sz w:val="18"/>
      <w:szCs w:val="18"/>
      <w:lang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Times New Roman"/>
      <w:sz w:val="18"/>
    </w:rPr>
  </w:style>
  <w:style w:type="character" w:styleId="Char5">
    <w:name w:val="批注框文本 Char"/>
    <w:qFormat/>
    <w:rPr>
      <w:rFonts w:ascii="宋体;SimSun" w:hAnsi="宋体;SimSun"/>
      <w:sz w:val="18"/>
      <w:lang w:bidi="ar-SA"/>
    </w:rPr>
  </w:style>
  <w:style w:type="character" w:styleId="Description">
    <w:name w:val="description"/>
    <w:qFormat/>
    <w:rPr>
      <w:rFonts w:ascii="Times New Roman" w:hAnsi="Times New Roman" w:eastAsia="宋体;SimSun" w:cs="Times New Roman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refstyle">
    <w:name w:val="hrefstyle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Char12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Char18">
    <w:name w:val="页眉 Char1"/>
    <w:qFormat/>
    <w:rPr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1">
    <w:name w:val="样式1"/>
    <w:basedOn w:val="Heading"/>
    <w:qFormat/>
    <w:pPr>
      <w:widowControl w:val="false"/>
      <w:snapToGrid w:val="true"/>
      <w:spacing w:lineRule="auto" w:line="240" w:before="240" w:after="60"/>
      <w:outlineLvl w:val="0"/>
    </w:pPr>
    <w:rPr>
      <w:rFonts w:ascii="Arial" w:hAnsi="Arial" w:cs="Arial"/>
      <w:bCs/>
    </w:rPr>
  </w:style>
  <w:style w:type="paragraph" w:styleId="Contents3">
    <w:name w:val="TOC 3"/>
    <w:basedOn w:val="Normal"/>
    <w:next w:val="Normal"/>
    <w:pPr>
      <w:spacing w:lineRule="atLeast" w:line="312"/>
      <w:ind w:left="8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文档结构图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3">
    <w:name w:val="报告正文"/>
    <w:qFormat/>
    <w:pPr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bCs/>
      <w:color w:val="auto"/>
      <w:kern w:val="2"/>
      <w:sz w:val="22"/>
      <w:szCs w:val="32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8:00Z</dcterms:created>
  <dc:creator>Administrator</dc:creator>
  <dc:description/>
  <dc:language>en-US</dc:language>
  <cp:lastModifiedBy>常州经开区</cp:lastModifiedBy>
  <cp:lastPrinted>2019-07-10T15:47:00Z</cp:lastPrinted>
  <dcterms:modified xsi:type="dcterms:W3CDTF">2019-08-22T06:08:00Z</dcterms:modified>
  <cp:revision>2</cp:revision>
  <dc:subject/>
  <dc:title>武办发〔2014〕  号</dc:title>
</cp:coreProperties>
</file>