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安全生产委员会办公室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安办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9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25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ID="直线 25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安委办关于切实做好高温期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工作的通知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镇人民政府、开发区管委会、街道办事处，常州科教城管委会，区安委会各成员单位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日前，吴政隆省长、丁纯市长先后作出批示，要求各地各部门切实做好防暑降温和安全生产工作，关爱高温作业人员。盛夏高温酷暑，历来是事故高发时段，为切实做好高温期间安全生产工作，现将有关要求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近期事故情况通报：七月下旬，共计接报各类事故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起，其中触电事故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起，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死亡，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受伤；高温中暑事故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起，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人死亡，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人受伤；火灾自燃事故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起，无人员伤亡。夏季高温，触电、中暑和火灾事故是易发高发类型，必须高度重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 w:val="32"/>
          <w:szCs w:val="32"/>
        </w:rPr>
        <w:t>二、生产经营单位要严格落实各项防暑降温工作措施，确保作业人员安全健康。</w:t>
      </w:r>
      <w:r>
        <w:rPr>
          <w:rFonts w:ascii="仿宋_GB2312" w:hAnsi="仿宋_GB2312"/>
          <w:b/>
          <w:sz w:val="32"/>
          <w:szCs w:val="32"/>
        </w:rPr>
        <w:t>一是</w:t>
      </w:r>
      <w:r>
        <w:rPr>
          <w:rFonts w:ascii="仿宋_GB2312" w:hAnsi="仿宋_GB2312"/>
          <w:sz w:val="32"/>
          <w:szCs w:val="32"/>
        </w:rPr>
        <w:t>要针对夏季特点，结合本单位工作实际，采取积极有效措施，科学合理安排工作时间。按照《防暑降温措施管理办法》（安监总安健〔</w:t>
      </w: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89</w:t>
      </w:r>
      <w:r>
        <w:rPr>
          <w:rFonts w:ascii="仿宋_GB2312" w:hAnsi="仿宋_GB2312"/>
          <w:sz w:val="32"/>
          <w:szCs w:val="32"/>
        </w:rPr>
        <w:t>号）的要求，严格实行“抓两头、歇中间”的避高温措施，适当调整夏季高温作业劳动和休息制度，避免高温时段作业。日最高气温达到</w:t>
      </w:r>
      <w:r>
        <w:rPr>
          <w:rFonts w:ascii="仿宋_GB2312" w:hAnsi="仿宋_GB2312"/>
          <w:sz w:val="32"/>
          <w:szCs w:val="32"/>
        </w:rPr>
        <w:t>40℃</w:t>
      </w:r>
      <w:r>
        <w:rPr>
          <w:rFonts w:ascii="仿宋_GB2312" w:hAnsi="仿宋_GB2312"/>
          <w:sz w:val="32"/>
          <w:szCs w:val="32"/>
        </w:rPr>
        <w:t>以上，应当停止当日室外露天作业。</w:t>
      </w:r>
      <w:r>
        <w:rPr>
          <w:rFonts w:ascii="仿宋_GB2312" w:hAnsi="仿宋_GB2312"/>
          <w:b/>
          <w:sz w:val="32"/>
          <w:szCs w:val="32"/>
        </w:rPr>
        <w:t>二是</w:t>
      </w:r>
      <w:r>
        <w:rPr>
          <w:rFonts w:ascii="仿宋_GB2312" w:hAnsi="仿宋_GB2312"/>
          <w:sz w:val="32"/>
          <w:szCs w:val="32"/>
        </w:rPr>
        <w:t>对职工进行防暑降温知识的宣传教育，掌握中暑症状和急救措施，高处作业工人要适当缩短工作时间，露天作业场所要搭设凉棚遮阳，防止热辐射。</w:t>
      </w:r>
      <w:r>
        <w:rPr>
          <w:rFonts w:ascii="仿宋_GB2312" w:hAnsi="仿宋_GB2312"/>
          <w:b/>
          <w:sz w:val="32"/>
          <w:szCs w:val="32"/>
        </w:rPr>
        <w:t>三是</w:t>
      </w:r>
      <w:r>
        <w:rPr>
          <w:rFonts w:ascii="仿宋_GB2312" w:hAnsi="仿宋_GB2312"/>
          <w:sz w:val="32"/>
          <w:szCs w:val="32"/>
        </w:rPr>
        <w:t>做好相关防暑降温措施，做好一线作业人员的饮水、饮食卫生和防暑降温、防疫、防中暑等工作，提供足够的饮用水、凉茶和常用防暑药品，确保现场施工作业人员的人身健康和安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三、各地各部门要认真贯彻落实吴政隆省长、丁纯市长等省市领导的批示指示精神，切实做好高温期间安全生产工作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有效遏制安全生产事故的发生。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一是加强统筹部署</w:t>
      </w:r>
      <w:r>
        <w:rPr>
          <w:rFonts w:cs="宋体;SimSun" w:ascii="仿宋_GB2312" w:hAnsi="仿宋_GB2312"/>
          <w:b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提前督促提醒。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针对高温酷暑天气情况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 xml:space="preserve">及时进行研究部署 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及时发布预警信息，提醒相关企业提高警惕，结合实际做好高温季节安全生产工作。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二是加强防范措施</w:t>
      </w:r>
      <w:r>
        <w:rPr>
          <w:rFonts w:cs="宋体;SimSun" w:ascii="仿宋_GB2312" w:hAnsi="仿宋_GB2312"/>
          <w:b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压实企业主体责任。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针对高温期间安全生产的特点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抓好以防暑降温为重点的企业生产安全工作。强化生产作业现场安全管理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检查指导企业做好防暑降温、用电安全、防疲劳作业、防火防爆、防雷雨等安全防范措施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预防安全事故发生。加强建筑施工企业安全管理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要求各建筑工地适当调整夏季高温期间作业时间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进一步完善高温天气各类事件的防控机制。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三是加强宣传引导</w:t>
      </w:r>
      <w:r>
        <w:rPr>
          <w:rFonts w:cs="宋体;SimSun" w:ascii="仿宋_GB2312" w:hAnsi="仿宋_GB2312"/>
          <w:b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牢固树立安全发展理念。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加大高温期间安全生产宣传力度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通过各种网络信息的快速渠道，加强安全宣传教育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普及法律法规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提升社会安全意识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提高人民群众的安全知识和技能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督促企业牢固树立安全发展理念。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四是加强专项检查</w:t>
      </w:r>
      <w:r>
        <w:rPr>
          <w:rFonts w:cs="宋体;SimSun" w:ascii="仿宋_GB2312" w:hAnsi="仿宋_GB2312"/>
          <w:b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b/>
          <w:color w:val="000000"/>
          <w:kern w:val="0"/>
          <w:sz w:val="32"/>
          <w:szCs w:val="32"/>
        </w:rPr>
        <w:t>部门联动齐抓安全。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对企业夏季高温期间安全生产工作进行专项检查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结合近期事故特点，加大重点企业检查力度，针对发现的问题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明确企业限期整改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落实专人督查整改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切实消除夏季安全生产事故隐患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确保全区高温天气的生产安全和一线职工的生命安全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right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/>
          <w:color w:val="000000"/>
          <w:kern w:val="0"/>
          <w:sz w:val="32"/>
          <w:szCs w:val="32"/>
        </w:rPr>
        <w:t>常州市武进区安全生产委员会办公室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right="24" w:firstLine="588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此件公开发布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left="1200" w:hanging="120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抄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送：区四套班子办公室。</w:t>
      </w:r>
    </w:p>
    <w:p>
      <w:pPr>
        <w:pStyle w:val="Normal"/>
        <w:ind w:left="1120" w:hanging="1120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00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0.95pt,33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常州市武进区安全生产委员会办公室           </w:t>
      </w:r>
      <w:r>
        <w:rPr>
          <w:rFonts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color w:val="00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character" w:styleId="Char1">
    <w:name w:val="日期 Char"/>
    <w:basedOn w:val="Style14"/>
    <w:qFormat/>
    <w:rPr>
      <w:rFonts w:eastAsia="仿宋_GB2312"/>
      <w:sz w:val="30"/>
      <w:szCs w:val="30"/>
    </w:rPr>
  </w:style>
  <w:style w:type="character" w:styleId="Char2">
    <w:name w:val="批注框文本 Char"/>
    <w:basedOn w:val="Style14"/>
    <w:qFormat/>
    <w:rPr>
      <w:rFonts w:eastAsia="仿宋_GB2312"/>
      <w:sz w:val="16"/>
      <w:szCs w:val="0"/>
    </w:rPr>
  </w:style>
  <w:style w:type="character" w:styleId="Char3">
    <w:name w:val="页脚 Char"/>
    <w:basedOn w:val="Style14"/>
    <w:qFormat/>
    <w:rPr>
      <w:rFonts w:eastAsia="仿宋_GB231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1">
    <w:name w:val="Char Char Char Char Char Char Char Char Char Char Char1"/>
    <w:basedOn w:val="Normal"/>
    <w:qFormat/>
    <w:pPr>
      <w:widowControl/>
      <w:spacing w:lineRule="auto" w:line="360"/>
      <w:ind w:firstLine="200"/>
      <w:jc w:val="left"/>
    </w:pPr>
    <w:rPr>
      <w:rFonts w:eastAsia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6:00Z</dcterms:created>
  <dc:creator>lenovo</dc:creator>
  <dc:description/>
  <cp:keywords/>
  <dc:language>en-US</dc:language>
  <cp:lastModifiedBy>应急管理局</cp:lastModifiedBy>
  <cp:lastPrinted>2019-07-22T09:31:00Z</cp:lastPrinted>
  <dcterms:modified xsi:type="dcterms:W3CDTF">2019-07-30T03:26:00Z</dcterms:modified>
  <cp:revision>2</cp:revision>
  <dc:subject/>
  <dc:title>武安监发〔200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j3hYiJRzyql0IbdtbhSULQ">
    <vt:lpwstr>j3hYiJRzyql0IbdtbhSULQ</vt:lpwstr>
  </property>
  <property fmtid="{D5CDD505-2E9C-101B-9397-08002B2CF9AE}" pid="4" name="taohong">
    <vt:lpwstr>taohong</vt:lpwstr>
  </property>
</Properties>
</file>