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RANGE_A1_G61"/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bookmarkEnd w:id="0"/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疗乱象专项整治行动工作量化统计表（一）</w:t>
      </w:r>
    </w:p>
    <w:p>
      <w:pPr>
        <w:pStyle w:val="Normal"/>
        <w:snapToGrid w:val="false"/>
        <w:spacing w:lineRule="exact" w:line="500" w:before="100" w:after="0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二级以上公立医疗机构）</w:t>
      </w:r>
    </w:p>
    <w:p>
      <w:pPr>
        <w:pStyle w:val="Normal"/>
        <w:snapToGrid w:val="false"/>
        <w:spacing w:lineRule="exact" w:line="500"/>
        <w:jc w:val="center"/>
        <w:rPr>
          <w:rFonts w:eastAsia="方正仿宋_GBK;方正仿宋简体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240" w:before="0" w:after="12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</w:rPr>
        <w:t>市（区）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</w:t>
      </w:r>
      <w:r>
        <w:rPr>
          <w:rFonts w:cs="Times New Roman" w:ascii="Times New Roman" w:hAnsi="Times New Roman"/>
          <w:kern w:val="0"/>
        </w:rPr>
        <w:t xml:space="preserve">20 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－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344"/>
        <w:gridCol w:w="2140"/>
      </w:tblGrid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机构类型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辖区内总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检查数量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级以上公立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综合医院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科医院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医类医院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级以上妇幼保健院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1"/>
        <w:gridCol w:w="1180"/>
        <w:gridCol w:w="1180"/>
        <w:gridCol w:w="960"/>
      </w:tblGrid>
      <w:tr>
        <w:trPr>
          <w:tblHeader w:val="true"/>
          <w:trHeight w:val="340" w:hRule="atLeast"/>
        </w:trPr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、处理违法违规行为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blHeader w:val="true"/>
          <w:trHeight w:val="340" w:hRule="atLeast"/>
        </w:trPr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已处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出租、出借、转让《医师执业证书》（挂证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证行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机构买卖、转让、租借《医疗机构执业许可证》或《医师执业证书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超出登记范围开展诊疗活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非卫生技术人员从事医疗卫生技术工作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禁止类技术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免疫细胞治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计划生育手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限制类技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干细胞临床研究和治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售假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具虚假证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医疗名义推广销售所谓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保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相关用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获取或开展角膜移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肝、肾、心、肺等大器官移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拆分医疗服务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未按规定公示药品、医用材料及医疗服务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乱收费和不正当价格行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欺骗、强迫诊疗或消费，诱导医疗或过度医疗等违规行为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假诊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夸大病情或疗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医托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术中加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务人员违反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九不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行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违反医疗法律法规行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骗取医疗保险基金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虚假宣传、以体检等名目诱导、骗取参保人员住院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w w:val="95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w w:val="95"/>
                <w:kern w:val="0"/>
              </w:rPr>
              <w:t>留存、盗刷、冒用参保人员社会保障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w w:val="95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5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虚构医疗服务、伪造医疗文书或票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记、多记药品、诊疗项目、医用耗材、医疗服务设施费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串换药品、器械、诊疗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布违法医疗广告（发现，已清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网站、微信群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群、微博、微信公众号等网络媒体发布虚假医疗信息（发现，关闭或整改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行政处罚机构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医疗机构执业许可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停业整顿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予以行政处罚的机构总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总额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处理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执业证书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暂停执业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人员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政处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疗乱象专项整治行动工作量化统计表（二）</w:t>
      </w:r>
    </w:p>
    <w:p>
      <w:pPr>
        <w:pStyle w:val="Normal"/>
        <w:snapToGrid w:val="false"/>
        <w:spacing w:lineRule="exact" w:line="500" w:before="100" w:after="0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其他类型公立医疗机构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;方正仿宋简体" w:cs="Times New Roman"/>
          <w:color w:val="000000"/>
          <w:kern w:val="0"/>
          <w:sz w:val="24"/>
          <w:szCs w:val="24"/>
        </w:rPr>
      </w:pPr>
      <w:r>
        <w:rPr>
          <w:rFonts w:eastAsia="方正仿宋_GBK;方正仿宋简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240" w:before="0" w:after="12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</w:rPr>
        <w:t>市（区）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</w:t>
      </w:r>
      <w:r>
        <w:rPr>
          <w:rFonts w:cs="Times New Roman" w:ascii="Times New Roman" w:hAnsi="Times New Roman"/>
          <w:kern w:val="0"/>
        </w:rPr>
        <w:t xml:space="preserve">20 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－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48"/>
        <w:gridCol w:w="2015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机构类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辖区内总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检查数量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级以下医院、社区卫生服务中心、中心卫生院、乡（镇）卫生院等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诊所、医务室、卫生站等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904"/>
        <w:gridCol w:w="1134"/>
        <w:gridCol w:w="1134"/>
        <w:gridCol w:w="1134"/>
      </w:tblGrid>
      <w:tr>
        <w:trPr>
          <w:tblHeader w:val="true"/>
          <w:trHeight w:val="340" w:hRule="atLeast"/>
        </w:trPr>
        <w:tc>
          <w:tcPr>
            <w:tcW w:w="5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、处理违法违规行为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blHeader w:val="true"/>
          <w:trHeight w:val="340" w:hRule="atLeast"/>
        </w:trPr>
        <w:tc>
          <w:tcPr>
            <w:tcW w:w="5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已处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出租、出借、转让《医师执业证书》（挂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证行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机构买卖、转让、租借《医疗机构执业许可证》或《医师执业证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超出登记范围开展诊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非卫生技术人员从事医疗卫生技术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禁止类技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免疫细胞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计划生育手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限制类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干细胞临床研究和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售假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具虚假证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医疗名义推广销售所谓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保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相关用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获取或开展角膜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肝、肾、心、肺等大器官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拆分医疗服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未按规定公示药品、医用材料及医疗服务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乱收费和不正当价格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欺骗、强迫诊疗或消费，诱导医疗或过度医疗等违规行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假诊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夸大病情或疗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医托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术中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务人员违反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九不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违反医疗法律法规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骗取医疗保险基金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虚假宣传、以体检等名目诱导、骗取参保人员住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留存、盗刷、冒用参保人员社会保障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虚构医疗服务、伪造医疗文书或票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记、多记药品、诊疗项目、医用耗材、医疗服务设施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串换药品、器械、诊疗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布违法医疗广告（发现，已清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网站、微信群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群、微博、微信公众号等网络媒体发布虚假医疗信息（发现，关闭或整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行政处罚机构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医疗机构执业许可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停业整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予以行政处罚的机构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总额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处理人员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执业证书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暂停执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政处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疗乱象专项整治行动工作量化统计表（三）</w:t>
      </w:r>
    </w:p>
    <w:p>
      <w:pPr>
        <w:pStyle w:val="Normal"/>
        <w:snapToGrid w:val="false"/>
        <w:spacing w:lineRule="exact" w:line="500" w:before="100" w:after="0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二级以上社会办医疗机构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仿宋_GBK;方正仿宋简体" w:cs="Times New Roman"/>
          <w:color w:val="000000"/>
          <w:kern w:val="0"/>
          <w:sz w:val="24"/>
          <w:szCs w:val="24"/>
        </w:rPr>
      </w:pPr>
      <w:r>
        <w:rPr>
          <w:rFonts w:eastAsia="方正仿宋_GBK;方正仿宋简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240" w:before="0" w:after="12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</w:rPr>
        <w:t>市（区）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</w:t>
      </w:r>
      <w:r>
        <w:rPr>
          <w:rFonts w:cs="Times New Roman" w:ascii="Times New Roman" w:hAnsi="Times New Roman"/>
          <w:kern w:val="0"/>
        </w:rPr>
        <w:t xml:space="preserve">20 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－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486"/>
      </w:tblGrid>
      <w:tr>
        <w:trPr>
          <w:trHeight w:val="3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机构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辖区内总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检查数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级以上非公立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综合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科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医类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级以上非公立妇幼保健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35"/>
        <w:gridCol w:w="2534"/>
        <w:gridCol w:w="1134"/>
        <w:gridCol w:w="992"/>
        <w:gridCol w:w="927"/>
      </w:tblGrid>
      <w:tr>
        <w:trPr>
          <w:tblHeader w:val="true"/>
          <w:trHeight w:val="340" w:hRule="atLeast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、处理违法违规行为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blHeader w:val="true"/>
          <w:trHeight w:val="340" w:hRule="atLeast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已处理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出租、出借、转让《医师执业证书》（挂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证行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机构买卖、转让、租借《医疗机构执业许可证》或《医师执业证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超出登记范围开展诊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非卫生技术人员从事医疗卫生技术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禁止类技术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免疫细胞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计划生育手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限制类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干细胞临床研究和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售假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具虚假证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医疗名义推广销售所谓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保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相关用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获取或开展角膜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肝、肾、心、肺等大器官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拆分医疗服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未按规定公示药品、医用材料及医疗服务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乱收费和不正当价格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欺骗、强迫诊疗或消费，诱导医疗或过度医疗等违规行为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假诊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夸大病情或疗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医托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术中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务人员违反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九不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违反医疗法律法规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骗取医疗保险基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虚假宣传、以体检等名目诱导、骗取参保人员住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留存、盗刷、冒用参保人员社会保障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构医疗服务、伪造医疗文书或票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记、多记药品、诊疗项目、医用耗材、医疗服务设施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串换药品、器械、诊疗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布违法医疗广告（发现，已清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网站、微信群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群、微博、微信公众号等网络媒体发布虚假医疗信息（发现，关闭或整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行政处罚机构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医疗机构执业许可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停业整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予以行政处罚的机构总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总额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处理人员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执业证书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暂停执业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人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政处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－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00" w:before="312" w:after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医疗乱象专项整治行动工作量化统计表（四）</w:t>
      </w:r>
    </w:p>
    <w:p>
      <w:pPr>
        <w:pStyle w:val="Normal"/>
        <w:snapToGrid w:val="false"/>
        <w:spacing w:lineRule="exact" w:line="500" w:before="100" w:after="0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bookmarkStart w:id="1" w:name="_GoBack"/>
      <w:bookmarkEnd w:id="1"/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（其他社会办医疗机构）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exact" w:line="240" w:before="0" w:after="120"/>
        <w:jc w:val="left"/>
        <w:rPr>
          <w:rFonts w:ascii="Times New Roman" w:hAnsi="Times New Roman" w:cs="Times New Roman"/>
          <w:kern w:val="0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kern w:val="0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</w:rPr>
        <w:t>市（区）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</w:t>
      </w:r>
      <w:r>
        <w:rPr>
          <w:rFonts w:cs="Times New Roman" w:ascii="Times New Roman" w:hAnsi="Times New Roman"/>
          <w:kern w:val="0"/>
        </w:rPr>
        <w:t xml:space="preserve">20 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－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u w:val="single"/>
        </w:rPr>
        <w:t xml:space="preserve">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235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机构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辖区内总数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检查数量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独立设置的体检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美容机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血液透析中心、医学检验实验室等其他独立设置的医疗机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级以下医院、门诊部、诊所等其他类型机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20" w:leader="none"/>
          <w:tab w:val="left" w:pos="3420" w:leader="none"/>
          <w:tab w:val="left" w:pos="4678" w:leader="none"/>
          <w:tab w:val="left" w:pos="5670" w:leader="none"/>
          <w:tab w:val="left" w:pos="6804" w:leader="none"/>
          <w:tab w:val="left" w:pos="7938" w:leader="none"/>
        </w:tabs>
        <w:snapToGrid w:val="false"/>
        <w:spacing w:lineRule="exac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00"/>
        <w:gridCol w:w="2363"/>
        <w:gridCol w:w="1134"/>
        <w:gridCol w:w="1134"/>
        <w:gridCol w:w="993"/>
      </w:tblGrid>
      <w:tr>
        <w:trPr>
          <w:tblHeader w:val="true"/>
          <w:trHeight w:val="340" w:hRule="atLeast"/>
        </w:trPr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、处理违法违规行为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blHeader w:val="true"/>
          <w:trHeight w:val="340" w:hRule="atLeast"/>
        </w:trPr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发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已处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出租、出借、转让《医师执业证书》（挂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证行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机构买卖、转让、租借《医疗机构执业许可证》或《医师执业证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超出登记范围开展诊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非卫生技术人员从事医疗卫生技术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禁止类技术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免疫细胞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计划生育手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限制类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干细胞临床研究和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售假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具虚假证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医疗名义推广销售所谓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保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相关用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获取或开展角膜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肝、肾、心、肺等大器官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拆分医疗服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未按规定公示药品、医用材料及医疗服务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乱收费和不正当价格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欺骗、强迫诊疗或消费，诱导医疗或过度医疗等违规行为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假诊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夸大病情或疗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医托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术中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务人员违反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九不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违反医疗法律法规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骗取医疗保险基金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虚假宣传、以体检等名目诱导、骗取参保人员住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留存、盗刷、冒用参保人员社会保障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虚构医疗服务、伪造医疗文书或票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记、多记药品、诊疗项目、医用耗材、医疗服务设施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串换药品、器械、诊疗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布违法医疗广告（发现，已清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网站、微信群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群、微博、微信公众号等网络媒体发布虚假医疗信息（发现，关闭或整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行政处罚机构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医疗机构执业许可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停业整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予以行政处罚的机构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总额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处理人员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执业证书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暂停执业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政处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ind w:right="-31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.75pt" to="442.7pt,2.7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409575</wp:posOffset>
                </wp:positionV>
                <wp:extent cx="56007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2.25pt" to="443.45pt,32.2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常州市武进区卫生健康局办公室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8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4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9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Mr2">
    <w:name w:val="mr2"/>
    <w:qFormat/>
    <w:rPr>
      <w:rFonts w:ascii="微软雅黑" w:hAnsi="微软雅黑" w:eastAsia="微软雅黑" w:cs="微软雅黑"/>
      <w:color w:val="000000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Char3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5:00Z</dcterms:created>
  <dc:creator>user</dc:creator>
  <dc:description/>
  <dc:language>en-US</dc:language>
  <cp:lastModifiedBy>Administrator</cp:lastModifiedBy>
  <cp:lastPrinted>2019-06-20T14:16:00Z</cp:lastPrinted>
  <dcterms:modified xsi:type="dcterms:W3CDTF">2019-07-30T08:15:00Z</dcterms:modified>
  <cp:revision>2</cp:revision>
  <dc:subject/>
  <dc:title>武卫字〔2019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39FBBfDcVlXxF8cxg7xyA">
    <vt:lpwstr>R39FBBfDcVlXxF8cxg7xyA</vt:lpwstr>
  </property>
  <property fmtid="{D5CDD505-2E9C-101B-9397-08002B2CF9AE}" pid="3" name="taohong">
    <vt:lpwstr>taohong</vt:lpwstr>
  </property>
</Properties>
</file>