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武进国家高新区北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上半年伤残转业军人救济金发放情况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800"/>
        <w:gridCol w:w="5760"/>
        <w:gridCol w:w="3600"/>
      </w:tblGrid>
      <w:tr>
        <w:trPr>
          <w:trHeight w:val="851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  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放金额</w:t>
            </w:r>
          </w:p>
        </w:tc>
      </w:tr>
      <w:tr>
        <w:trPr>
          <w:trHeight w:val="851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伤残转业军人救济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标准发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1842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乡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标准执行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四级因公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35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护理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797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、七级因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1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、七级因公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、八级因公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、九级因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4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、九级因公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9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、十级因公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10:00Z</dcterms:created>
  <dc:creator>User</dc:creator>
  <dc:description/>
  <cp:keywords/>
  <dc:language>en-US</dc:language>
  <cp:lastModifiedBy>X</cp:lastModifiedBy>
  <dcterms:modified xsi:type="dcterms:W3CDTF">2019-07-03T03:12:00Z</dcterms:modified>
  <cp:revision>4</cp:revision>
  <dc:subject/>
  <dc:title>武进国家高新区北区2018年上半年各类救助款物发放情况表</dc:title>
</cp:coreProperties>
</file>