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武进国家高新区北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半年抢险救灾、社会救助款物发放情况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4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75"/>
        <w:gridCol w:w="1175"/>
        <w:gridCol w:w="5400"/>
        <w:gridCol w:w="3600"/>
      </w:tblGrid>
      <w:tr>
        <w:trPr>
          <w:trHeight w:val="85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放金额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抢险救灾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救助款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生活保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户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差额发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善大病保险救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标准发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善特困救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彩基金救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3:00Z</dcterms:created>
  <dc:creator>User</dc:creator>
  <dc:description/>
  <cp:keywords/>
  <dc:language>en-US</dc:language>
  <cp:lastModifiedBy>X</cp:lastModifiedBy>
  <dcterms:modified xsi:type="dcterms:W3CDTF">2019-07-03T03:17:00Z</dcterms:modified>
  <cp:revision>3</cp:revision>
  <dc:subject/>
  <dc:title>武进国家高新区北区2018年上半年抢险救灾、社会救助款物发放情况表</dc:title>
</cp:coreProperties>
</file>