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：                             武进区基层卫生骨干人才管理考核表</w:t>
      </w:r>
    </w:p>
    <w:tbl>
      <w:tblPr>
        <w:tblW w:w="165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00"/>
        <w:gridCol w:w="5320"/>
        <w:gridCol w:w="951"/>
        <w:gridCol w:w="992"/>
        <w:gridCol w:w="1559"/>
      </w:tblGrid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内容与分值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自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评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级考评组评鉴</w:t>
            </w:r>
          </w:p>
        </w:tc>
      </w:tr>
      <w:tr>
        <w:trPr>
          <w:trHeight w:val="123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品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爱祖国、坚决贯彻执行党的基本路线和各项方针政策。模范遵守国家法律、法规，具有坚定的政治立场和良好的政治素质。热爱医疗卫生事业，有无私奉献精神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加单位组织的政治和业务学习，以及单位组织的各项活动。以通知、签到簿为准，无故不参加者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德医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病人至上，救死扶伤，服务热情周到，自觉接受监督，构建和谐医患关系。服务行为文明规范，实现服务零投诉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查实，一次投诉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扣完为止。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恪守职业道德，坚持廉洁行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收病人“红包” 和药品回扣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查实收受红包、回扣，出具虚假证明等，该项不得分。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二年内无重大医疗纠纷或医疗事故发生，不存在计划生育、社会治安综合治理、私自收费、挂床骗保、非法胎儿性别鉴定等情况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现重大医疗纠纷、医疗责任事故、计划生育、社会治安综合治理、私自收费、挂床骗保、非法胎儿性别鉴定等情况，一票否决，作为考核不合格，立即退出基层卫生骨干人才名册。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素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发挥骨干带头作用，坚持在本专业一线工作，在本单位本学科领域起到指导和带头作用，积极带领和帮助同事做好业务工作，工作业绩在单位同行中处于领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卫生骨干人才区级考评组结合年度个人小结，对业务能力、业务水平、工作实绩、学术成果等方面开展综合评定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与科内新技术、新项目引进与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取得实效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工作高度负责任，恪尽职守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格遵守考勤制度，无故不迟到、不早退，自觉加班完成特殊、紧急工作任务。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学习、集体活动无故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故迟到、早退查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故缺勤半天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期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省级以上专业论文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发表在核心期刊上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期内有到上级医院脱产进修三个月以上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有进修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期内继续教育学分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上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继续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的，每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完为止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医院或村级医卫人员的业务培训，全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看个人管理档案，不足的每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完为止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满意度。本院职工满意度测评得分，满意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（测评人数达到全院在职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率未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完为止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满意度。周期内未有群众投诉或反映后经查实的违法、违纪、违规的行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项查实，该项不得分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709" w:right="510" w:gutter="0" w:header="0" w:top="794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0:00Z</dcterms:created>
  <dc:creator>lenovo</dc:creator>
  <dc:description/>
  <cp:keywords/>
  <dc:language>en-US</dc:language>
  <cp:lastModifiedBy>user</cp:lastModifiedBy>
  <cp:lastPrinted>2019-07-03T08:10:00Z</cp:lastPrinted>
  <dcterms:modified xsi:type="dcterms:W3CDTF">2019-07-03T00:42:00Z</dcterms:modified>
  <cp:revision>12</cp:revision>
  <dc:subject/>
  <dc:title>关于开展江苏省优秀基层卫生骨干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