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72"/>
        </w:rPr>
      </w:pPr>
      <w:r>
        <w:rPr>
          <w:sz w:val="72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武 科 发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 xml:space="preserve">10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区科技局关于公布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常州市武进区工程技术研究中心绩效评估结果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工业与科技环保服务中心、开发区科技局、各有关单位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常州市武进区企业工程技术研究中心绩效评估办法（试行）》（</w:t>
      </w:r>
      <w:r>
        <w:rPr>
          <w:rFonts w:ascii="仿宋_GB2312" w:hAnsi="仿宋_GB2312" w:eastAsia="仿宋_GB2312"/>
          <w:color w:val="000000"/>
          <w:sz w:val="32"/>
          <w:szCs w:val="32"/>
        </w:rPr>
        <w:t>武科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我局对符合条件的</w:t>
      </w:r>
      <w:r>
        <w:rPr>
          <w:rFonts w:ascii="仿宋_GB2312" w:hAnsi="仿宋_GB2312" w:eastAsia="仿宋_GB2312"/>
          <w:sz w:val="32"/>
          <w:szCs w:val="32"/>
        </w:rPr>
        <w:t>区工程技术研究中心进行绩效评估。经单位申报、主管部门审查、专家评审、现场考察，并经局长办公会议讨论通过，现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绩效评估结果公布如下：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家单位评估优良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单位评估合格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单位评估不合格并予以摘牌（具体名单见附件）。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1849" w:hanging="1389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常州市武进区工程技术研究中心绩效评估名</w:t>
      </w:r>
    </w:p>
    <w:p>
      <w:pPr>
        <w:pStyle w:val="Normal"/>
        <w:spacing w:lineRule="exact" w:line="570"/>
        <w:ind w:left="130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及结果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此页无此文）</w:t>
      </w:r>
    </w:p>
    <w:p>
      <w:pPr>
        <w:pStyle w:val="Normal"/>
        <w:spacing w:lineRule="exact" w:line="57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right="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常州市武进区科学技术局 </w:t>
      </w:r>
    </w:p>
    <w:p>
      <w:pPr>
        <w:pStyle w:val="Normal"/>
        <w:spacing w:lineRule="exact" w:line="57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</w:t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left="1374" w:hanging="11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 报：区政府徐治国副区长</w:t>
      </w:r>
    </w:p>
    <w:p>
      <w:pPr>
        <w:pStyle w:val="Normal"/>
        <w:spacing w:lineRule="exact" w:line="57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常州市武进区科学技术局办公室          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常州市武进区工程技术研究中心绩效评估名单及结果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402"/>
        <w:gridCol w:w="1275"/>
        <w:gridCol w:w="993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技术研究中心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汽车及家具用气弹簧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莱特气弹簧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功能色母料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改性塑料厂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4155562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轨道交通辅助供电设备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小糸今创交通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服装机械绘图仪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纳捷机电科技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精密模具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声精密制造科技（常州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</w:t>
            </w:r>
            <w:r>
              <w:rPr>
                <w:color w:val="000000"/>
                <w:szCs w:val="21"/>
              </w:rPr>
              <w:t>LED</w:t>
            </w:r>
            <w:r>
              <w:rPr>
                <w:color w:val="000000"/>
                <w:szCs w:val="21"/>
              </w:rPr>
              <w:t>景观艺术及矿道路照明灯具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品正光电科技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快速成型模塑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升越模塑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智能在线监测设备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久创电气科技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微型电声器材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瑞声光电科技（常州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高性能特种塑料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君华特种工程塑料制品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电力智能测控一体化装置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思瑞电力科技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太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非邻苯型医用</w:t>
            </w:r>
            <w:r>
              <w:rPr>
                <w:color w:val="000000"/>
                <w:szCs w:val="21"/>
              </w:rPr>
              <w:t>PVC</w:t>
            </w:r>
            <w:r>
              <w:rPr>
                <w:color w:val="000000"/>
                <w:szCs w:val="21"/>
              </w:rPr>
              <w:t>材料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亚邦天龙医用新材料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太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高效微电机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朗奇威电器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筒子段染纱线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伊思达纺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汽车用电机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天发动力总成制造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镁合金轮毂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东方龙机车集团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湟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高硼低合金高速钢轧辊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东冶轧辊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湟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减速永磁式步进电动机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欧凯电器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大型冷藏设备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月仙冷藏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单相异步电动机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新骏电机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节能搅拌器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华东明茂机械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智能高效密封重型减速机工程技术研究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国茂鑫鳌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复合橡胶制品工程技术研究中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卓源橡胶制品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外球面轴承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环宇轴承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雪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带坐外球面轴承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苏新轴座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雪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高镍合金锻件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常武欣摄石化配件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雪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良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起重机械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常矿起重机械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新能源汽车轻量化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汽新能源汽车常州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垃圾压缩设备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佳鹿环卫装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太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精密液压阀体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大全机械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太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互感器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欧瑞电器股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太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大型变压器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苏润机械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中厚板电脑送料机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骏宇汽配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湟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压力管道元件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电力管件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湟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涂装供热系统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鼎龙环保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中央空调进出水管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常力电器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礼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自动磁瓦磨床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良久机械制造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武进区乳品药品包装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久煜自动化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太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</w:t>
            </w:r>
            <w:r>
              <w:rPr>
                <w:color w:val="000000"/>
                <w:sz w:val="22"/>
              </w:rPr>
              <w:t>武进区防静电柔性集装袋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瑞夫柔性包装（常州）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太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光伏半导体应用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兆晶光能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同轴连接器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安费诺福洋通信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制鞋业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启发鞋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武进区温湿独立空调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格瑞力德空调制冷设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空压机热能回收系统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宏维达纺织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皮卡车身模具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瑞普车业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进区高分子功能材料汽车零部件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泛亚汽车饰件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常州市武进区高效光伏焊带研发制造工程技术研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合赛新材料科技有限公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合格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2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cs="宋体;SimSun" w:ascii="宋体;SimSun" w:hAnsi="宋体;SimSun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5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cs="宋体;SimSun" w:ascii="宋体;SimSun" w:hAnsi="宋体;SimSun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6:00Z</dcterms:created>
  <dc:creator>fxj</dc:creator>
  <dc:description/>
  <cp:keywords/>
  <dc:language>en-US</dc:language>
  <cp:lastModifiedBy>科技局</cp:lastModifiedBy>
  <cp:lastPrinted>2015-12-28T16:03:00Z</cp:lastPrinted>
  <dcterms:modified xsi:type="dcterms:W3CDTF">2019-06-10T01:55:00Z</dcterms:modified>
  <cp:revision>10</cp:revision>
  <dc:subject/>
  <dc:title>常州市武进区科学技术局</dc:title>
</cp:coreProperties>
</file>