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00"/>
        <w:ind w:firstLine="16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00"/>
        <w:ind w:firstLine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进区本质安全诊断企业名单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3825"/>
        <w:gridCol w:w="794"/>
        <w:gridCol w:w="3827"/>
      </w:tblGrid>
      <w:tr>
        <w:trPr>
          <w:trHeight w:val="5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（常州）药业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贸化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永和精细化学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三明景辉环保科技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灵达化学品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纳化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国宇环保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宏运有机化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鑫树脂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江南常新有机硅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湖滨医药原料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业有机硅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长润石油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联盟合成材料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雅化工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城有机硅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康普药业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嘉诺有机硅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隆化工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未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联谊化工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恒业化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天龙化工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鑫协有机硅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源泉红光环保科技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生化药业（江苏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紫霞化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牛塘化工厂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戚墅堰精细化工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振华重工（集团）常州油漆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润复合材料有限公司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源恩合成材料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0:00Z</dcterms:created>
  <dc:creator>念旧1384162359</dc:creator>
  <dc:description/>
  <dc:language>en-US</dc:language>
  <cp:lastModifiedBy>念旧1384162359</cp:lastModifiedBy>
  <dcterms:modified xsi:type="dcterms:W3CDTF">2019-07-01T02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