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统计工作先进集体和先进工作者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统计工作先进集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晓柳社区    淹城社区    江村社区    城东工业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统计工作先进工作者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</w:tabs>
        <w:snapToGrid w:val="false"/>
        <w:spacing w:lineRule="exact" w:line="600"/>
        <w:ind w:left="63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杨海铭    杨华芬    朱  萍    徐国强    恽文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莫文佳    吴  琳    孙敖凤    唐丽芳    殷伟菊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包仁坤    杨小萍    陈  霞    潘  倩    周  佳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孔亚光    徐  苹    曹  佳    陈宇慧    张红霞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陈乐江    吴  娜    张  奕    孙  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0:00Z</dcterms:created>
  <dc:creator>china</dc:creator>
  <dc:description/>
  <dc:language>en-US</dc:language>
  <cp:lastModifiedBy>湖塘镇</cp:lastModifiedBy>
  <cp:lastPrinted>2019-06-03T10:49:00Z</cp:lastPrinted>
  <dcterms:modified xsi:type="dcterms:W3CDTF">2019-07-01T02:10:00Z</dcterms:modified>
  <cp:revision>2</cp:revision>
  <dc:subject/>
  <dc:title>关于表彰2018年度</dc:title>
</cp:coreProperties>
</file>