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国家卫生城市复审相关单位任务职责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79"/>
      </w:tblGrid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目 标 任 务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卫生计生科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设立群众卫生问题投诉电话，畅通群众投诉渠道，认真办理群众投诉，群众反映问题解决或答复率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90%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群众对全镇卫生状况满意率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加强对社区和有关部门健康教育工作指导。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加强对社区单位卫生、除四害工作的指导、检查、督促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配合区卫健局对各医院传染病防治工作到位，健康教育达标。食堂符合食品卫生要求。医疗废弃物、医源性污水处理排放符合国家有关要求。台帐资料规范齐全。</w:t>
            </w:r>
          </w:p>
        </w:tc>
      </w:tr>
      <w:tr>
        <w:trPr>
          <w:trHeight w:val="4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医疗卫生单位控烟工作到位，公共场所有禁止吸烟标志。</w:t>
            </w:r>
          </w:p>
        </w:tc>
      </w:tr>
      <w:tr>
        <w:trPr>
          <w:trHeight w:val="4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社区卫生服务机构健全，房屋设置、人员资质符合规范要求。</w:t>
            </w:r>
          </w:p>
        </w:tc>
      </w:tr>
      <w:tr>
        <w:trPr>
          <w:trHeight w:val="7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城管所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建成数字化城管系统，畅通群众投诉渠道，认真办理群众投诉，群众反映问题解决或答复率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90%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群众对全镇卫生状况满意率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8"/>
                <w:szCs w:val="28"/>
              </w:rPr>
              <w:t>、垃圾箱、公共厕所等卫生设施齐全，内外整洁，规范开展病媒生物防制工作，四害密度控制在标准范围内。</w:t>
            </w:r>
          </w:p>
        </w:tc>
      </w:tr>
      <w:tr>
        <w:trPr>
          <w:trHeight w:val="7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无占道经营、无流动摊点、无油污、垃圾污染环境。临时疏导市场、饮食摊点等商业服务设施设置合理、管理规范。</w:t>
            </w:r>
          </w:p>
        </w:tc>
      </w:tr>
      <w:tr>
        <w:trPr>
          <w:trHeight w:val="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中心区市容环境管理到位，无乱张贴、乱涂写、乱吊挂、乱堆放、乱停车、乱搭建现象，无散在和成堆暴露垃圾。</w:t>
            </w:r>
          </w:p>
        </w:tc>
      </w:tr>
      <w:tr>
        <w:trPr>
          <w:trHeight w:val="4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主要街道两侧建筑物整洁美观，广告、牌匾设置规范，无破损。城市建成区无烟草广告。</w:t>
            </w:r>
          </w:p>
        </w:tc>
      </w:tr>
      <w:tr>
        <w:trPr>
          <w:trHeight w:val="4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加强对建筑工地的考核督查及对土地已收储尚未围护地块的管理，无乱倒垃圾和乱搭乱建现象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场监督局湖塘分局、市场科、服务业科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农副产品市场及商业综合体管理规范，商品划行归市，摊位摆放整齐，无占道经营，从业人员个人卫生良好；有卫生管理和保洁人员，环卫设施齐全，排水设施完善，公厕、垃圾站建设符合卫生要求；设有专门的卫生管理部门和蔬菜农药现场检测机构，适时开展监管和检测工作；经营食品的摊位严格执行《食品安全法》和《集贸市场食品卫生管理规范》的有关规定，亮证经营；严格控制活禽的销售，有活禽销售的市场设立相对独立的区域，污物（水）处置和消毒设施完善，实行隔离屠宰，保持环境清洁卫生。规范开展病媒生物防制工作，四害密度控制在标准范围内。垃圾清运清扫到位；上下水道通畅，卫生设施齐全，管理完善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加强食品流通领域的监管，取得有效证照。经营活动符合有关法律、法规及标准规定，有健全的食品安全管理制度。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加强对食品添加剂的监管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食品添加剂的标签、说明符合要求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做好食品安全监管综合协调工作，配合卫健、市场监督等部门加强食品小加工作坊的监管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配合区卫健局对餐饮业食品经营许可证、公共场所卫生许可证和从业人员健康证的核查，做到消毒设施正常运行，防蝇防尘防鼠设施完备，从业人员掌握基本卫生知识，环境整洁，台帐资料齐全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配合区卫健局、市场监督局等部门加强对“六小”行业的管理，做到亮证经营、设施齐全、环境整洁，取缔无证“六小”行业。</w:t>
            </w:r>
          </w:p>
        </w:tc>
      </w:tr>
      <w:tr>
        <w:trPr>
          <w:trHeight w:val="8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保科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区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空气质量指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AQI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空气污染指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API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天数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，环境空气主要污染物年均值达到国家《环境空气质量标准》二级标准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环境噪声平均值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贝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全面推进环境保护工作，加强对辖区的管理督查。建成镇大气总悬浮微粒监测、区域环境噪声、工业废水排放等达到国家相关标准，无烟囱冒黑烟。</w:t>
            </w:r>
          </w:p>
        </w:tc>
      </w:tr>
      <w:tr>
        <w:trPr>
          <w:trHeight w:val="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8"/>
                <w:szCs w:val="28"/>
              </w:rPr>
              <w:t>、工业废水得到有效处理，达标排放，无偷排放现象，近三年内未发生重大环境污染和生态破坏事故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技农机站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辖区内绿化管养，绿化带中做到无垃圾、无杂草、无乱堆物品，无缺株、死株。</w:t>
            </w:r>
          </w:p>
        </w:tc>
      </w:tr>
      <w:tr>
        <w:trPr>
          <w:trHeight w:val="5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利（水务）站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辖区内水面清洁，河水无恶臭、发黑现象，基本达标。岸坡整洁，无垃圾杂物，河道畅通无淤积，河中无障碍物、漂浮物，无长期滞留船只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科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学校开设健康教育课，有教材、教案、教时、教师、考核。学生健康教育知晓率、行为形成率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托幼机构、学校按照《疫苗流通和预防接种管理条例》规定开展入托、入学儿童预防接种证查验工作；儿童国家免疫规划疫苗全程接种率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学校食堂卫生符合相关卫生规范要求，按食品卫生监督实施食品卫生量化分级管理要求规范管理。加强学校内副食店食品卫生管理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控烟工作、环境卫生、学生宿舍、公共厕所符合卫生要求，除四害工作到位。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宣传科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大国家卫生城市复检宣传力度，提高市民素质，鼓励广大群众积极参与爱国卫生工作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社区、企事业单位</w:t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社区和企事业单位有卫生管理组织和卫生管理制度，积极组织做好环境长效管理，定期开展健康教育宣传活动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辖区内成员单位分工明确、职责落实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有计划、有总结，档案资料齐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社区居委会协调做好爱国卫生工作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社区、企事业单位及城郊结合部卫生状况良好，无暴露垃圾、露天粪坑、乱堆乱放、乱涂乱写。家禽圈养，厕所、垃圾箱设施完善，无违章建筑，长效管理到位，周围环境整洁，病媒生物防制工作到位，四害密度控制在标准范围内，绿化管养到位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社区加强对村级农贸市场的业务指导和督查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社区责任管辖范围内河道两岸无暴露垃圾，河面无漂浮物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市场、饮食摊点等商业服务设施设置合理，管理规范，无占道经营现象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按照属地管理原则，村级工业园区及相关单位卫生工作纳入社区统一管理。工业园区内企业卫生工作由园区管理办公室统一管理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社区卫生服务机构健全，房屋设置、人员资质符合规范要求，为社区居民提供安全、有效、方便、经济的公共卫生和基本医疗服务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5:00Z</dcterms:created>
  <dc:creator>JHY</dc:creator>
  <dc:description/>
  <dc:language>en-US</dc:language>
  <cp:lastModifiedBy>湖塘镇</cp:lastModifiedBy>
  <cp:lastPrinted>2019-05-17T16:47:00Z</cp:lastPrinted>
  <dcterms:modified xsi:type="dcterms:W3CDTF">2019-07-01T02:05:00Z</dcterms:modified>
  <cp:revision>2</cp:revision>
  <dc:subject/>
  <dc:title>2019年湖塘镇国家卫生城市复审迎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