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湖塘镇文化市场无消防安全检查合格证经营主体情况统计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  <w:lang w:val="zh-CN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9"/>
        <w:gridCol w:w="1850"/>
        <w:gridCol w:w="1850"/>
        <w:gridCol w:w="1850"/>
        <w:gridCol w:w="1851"/>
        <w:gridCol w:w="18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详细地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经营范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发现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是否已取缔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湖塘镇文化市场安全生产专项整治行动报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  <w:lang w:val="zh-CN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23"/>
        <w:gridCol w:w="1680"/>
        <w:gridCol w:w="1855"/>
        <w:gridCol w:w="1855"/>
        <w:gridCol w:w="1849"/>
        <w:gridCol w:w="184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社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无消防安全检查合格证的互联网上网服务营业场所取缔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无消防安全检查合格证的娱乐场所取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数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移交“涉黑涉恶”线索数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楷体" w:eastAsia="仿宋_GB2312"/>
                <w:sz w:val="24"/>
              </w:rPr>
              <w:t>两法衔接”移交案件数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有消防安全检查合格证的经营主体安全隐患排查数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不符合安全生产要求的经营主体被行政处罚数量</w:t>
            </w:r>
          </w:p>
        </w:tc>
      </w:tr>
      <w:tr>
        <w:trPr>
          <w:trHeight w:val="7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644" w:footer="107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口红头文件模板样本(A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5:00Z</dcterms:created>
  <dc:creator>文化局</dc:creator>
  <dc:description/>
  <dc:language>en-US</dc:language>
  <cp:lastModifiedBy>湖塘镇</cp:lastModifiedBy>
  <cp:lastPrinted>2019-05-07T10:12:00Z</cp:lastPrinted>
  <dcterms:modified xsi:type="dcterms:W3CDTF">2019-07-0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taohong">
    <vt:lpwstr>taohong</vt:lpwstr>
  </property>
  <property fmtid="{D5CDD505-2E9C-101B-9397-08002B2CF9AE}" pid="4" name="zBJQfeqrzSbscEZVcOfo9A">
    <vt:lpwstr>zBJQfeqrzSbscEZVcOfo9A</vt:lpwstr>
  </property>
</Properties>
</file>