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湖塘镇公安机关“二十佳民警”和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四十佳辅警”名单</w:t>
      </w:r>
    </w:p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湖塘镇公安机关二十佳民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侦查破案标兵     张  鑫（湖塘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  凯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范执法标兵     潘庆叶（湖塘交警中队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路  帆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治安管理标兵     陈  银（鸣凰派出所） 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超（湖塘派出所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科技应用标兵     展  飞（湖塘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邵益磊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范接处警标兵   周  磊（马杭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福丹（湖塘交警中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爱民服务标兵     王仁磊（湖塘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正旦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基础管理标兵     虞昕玮（湖塘交警中队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恽建华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巡逻防控标兵     周  霄（湖塘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盛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勤政廉政标兵     匡志刚（湖塘交警中队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  剑（马杭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社区警务标兵     张震国（马杭派出所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晓波（马杭派出所）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湖塘镇公安机关四十佳辅警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、文职辅助之星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  峰（湖塘派出所）    王嘉豪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卫平（湖塘派出所）    盛丽洁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震伟（鸣凰派出所）    倪益平（马杭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小斐（湖塘交警中队）  杨阳（湖塘交警中队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、窗口服务之星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燕娟（湖塘派出所）    汤盛江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卫忠（鸣凰派出所）    蒋静洁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祥伟（马杭派出所）    詹绍安（马杭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叙荣（湖塘交警中队）  季建宏（湖塘交警中队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治安巡防之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卫国（湖塘派出所）    谈亚峰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维（鸣凰派出所）    张翼飞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程（鸣凰派出所）    丁怀峰（马杭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建东（湖塘交警中队）  范利军（湖塘交警中队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、人口协管之星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  滨（湖塘派出所）    钮佳奇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姚  珂（湖塘派出所）    储  田（湖塘交警中队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华一超（鸣凰派出所）    张  科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  洋（马杭派出所）    王文伟（马杭派出所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、情报信息之星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蒋  斌（湖塘派出所）    周  栋（湖塘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煜波（鸣凰派出所）    狄仁杰（鸣凰派出所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  坚（鸣凰派出所）    诸葛峰（马杭派出所）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金旭东（马杭派出所）    许乃建（湖塘交警中队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Lenovo User</dc:creator>
  <dc:description/>
  <dc:language>en-US</dc:language>
  <cp:lastModifiedBy>湖塘镇</cp:lastModifiedBy>
  <dcterms:modified xsi:type="dcterms:W3CDTF">2019-07-01T01:24:00Z</dcterms:modified>
  <cp:revision>2</cp:revision>
  <dc:subject/>
  <dc:title>湖政〔2019〕17号</dc:title>
</cp:coreProperties>
</file>