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position w:val="0"/>
          <w:sz w:val="24"/>
          <w:vertAlign w:val="baseline"/>
        </w:rPr>
      </w:pPr>
      <w:r>
        <w:rPr>
          <w:rFonts w:eastAsia="Calibri" w:cs="Calibri"/>
          <w:position w:val="0"/>
          <w:sz w:val="24"/>
          <w:vertAlign w:val="baselin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19"/>
        <w:gridCol w:w="3870"/>
        <w:gridCol w:w="1348"/>
      </w:tblGrid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展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大讲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各级安委会负责同志宣讲（）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相关行业负责同志宣讲（）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公开课、专家专题讲座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企业主要负责人宣讲（）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组织专家学者举办专题讲座（）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宣传咨询日活动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参加咨询日活动（）人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发放各类宣传资料（）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警示教育暨安全知识培训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组织警示教育暨安全知识培训班（）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参加人数（）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文化建设示范企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建安全文化建设示范企业（）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平安校园创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建平安校园（）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安全卫士”评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参加“安全卫士”评比（）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评选“安全卫士”（）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隐患随手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安全隐患随手拍活动（）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现隐患（）条，消除隐患（）条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宣传“七进”活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企业宣传（）家次，受众（）人，发放宣传资料（）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校园宣传（）家次，受众（）人，发放宣传资料（）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机关宣传（）次，受众（）人，发放宣传资料（）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社区宣传（）次，受众（）人，发放宣传资料（）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农村宣传（）次，受众（）人，发放宣传资料（）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家庭宣传（）家次，受众（）人，发放宣传资料（）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进公共场所宣传（）次，受众（）人，发放宣传资料（）份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应急预案演练活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展应急演练活动（）家次，受众（）人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危险化学品问题整改“回头看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展危险化学品问题整改“回头看”（）家，发现隐患（）条，整改隐患（）条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知识有奖问答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展安全生产知识有奖问答（）次，参加人数（）人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安全生产“武进行”、“专题行”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展安全生产领域明查暗访活动（）次，宣传先进（）家次，曝光不安全行为（）家次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安康杯”竞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参加“安康杯”竞赛活动（）家，参加人数（）人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“</w:t>
            </w:r>
            <w:r>
              <w:rPr>
                <w:position w:val="0"/>
                <w:sz w:val="21"/>
                <w:vertAlign w:val="baseline"/>
              </w:rPr>
              <w:t>青年安全生产示范岗”创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参加“青年安全生产示范岗”创建（）家，评定（）家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执法培训及案卷评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展行政执法培训（）次，参加人数（）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开展案卷评查（）次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太菜</cp:lastModifiedBy>
  <dcterms:modified xsi:type="dcterms:W3CDTF">2019-06-14T05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