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position w:val="0"/>
          <w:sz w:val="24"/>
          <w:vertAlign w:val="baseline"/>
        </w:rPr>
      </w:pPr>
      <w:r>
        <w:rPr>
          <w:rFonts w:eastAsia="Calibri" w:cs="Calibri"/>
          <w:position w:val="0"/>
          <w:sz w:val="24"/>
          <w:vertAlign w:val="baselin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19"/>
        <w:gridCol w:w="3087"/>
        <w:gridCol w:w="213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要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责任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生产大讲堂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各镇、开发区、街道，科教城安管处，区安委会成员单位。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生产公开课、专家专题讲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各镇、开发区、街道，科教城安管处，企业。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生产宣传咨询日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各镇、开发区、街道，科教城安管处，区安委会成员单位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生产警示教育暨安全知识培训班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各镇、开发区、街道，科教城安管处，区安委会成员单位。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文化建设示范企业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各镇、开发区、街道，科教城安管处，区有关部门牵头，企业创建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平安校园创建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教育局牵头，学校创建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“</w:t>
            </w:r>
            <w:r>
              <w:rPr>
                <w:position w:val="0"/>
                <w:sz w:val="21"/>
                <w:vertAlign w:val="baseline"/>
              </w:rPr>
              <w:t>安全卫士”评比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区安委办牵头，区应急管理局组织开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安全隐患随手拍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区总工会、区应急管理局牵头，各镇、开发区、街道，科教城安管处督促，企业开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宣传“七进”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各镇、开发区、街道，科教城安管处，区安委会成员单位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应急预案演练活动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各镇、开发区、街道，科教城安管处，区安委会成员单位，生产经营单位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危险化学品问题整改“回头看”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涉及危险化学品管理的单位、部门。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生产知识有奖问答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各镇、开发区、街道，科教城安管处，区安委会成员单位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生产“武进行”、“专题行”。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各镇、开发区、街道，科教城安管处，区安委会成员单位。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“</w:t>
            </w:r>
            <w:r>
              <w:rPr>
                <w:position w:val="0"/>
                <w:sz w:val="21"/>
                <w:vertAlign w:val="baseline"/>
              </w:rPr>
              <w:t>安康杯”竞赛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区总工会、区应急管理局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“</w:t>
            </w:r>
            <w:r>
              <w:rPr>
                <w:position w:val="0"/>
                <w:sz w:val="21"/>
                <w:vertAlign w:val="baseline"/>
              </w:rPr>
              <w:t>青年安全生产示范岗”创建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团区委、区应急管理局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行政执法培训及案卷评查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有行政执法行为的单位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菜菜太菜</cp:lastModifiedBy>
  <dcterms:modified xsi:type="dcterms:W3CDTF">2019-06-14T05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