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武进区秸秆综合利用试点项目指南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定位</w:t>
      </w:r>
    </w:p>
    <w:p>
      <w:pPr>
        <w:pStyle w:val="P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科学发展观为指导，探索秸秆综合利用工作新机制，引导扶持市场主体参与利用秸秆，充分发挥社会力量的积极性，拓宽秸秆利用渠道，增加秸秆经济附加值，努力实现生态效益、经济效益和社会效益共赢，保障全区秸秆综合利用率达</w:t>
      </w:r>
      <w:r>
        <w:rPr>
          <w:rFonts w:eastAsia="仿宋_GB2312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P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扶持对象</w:t>
      </w:r>
    </w:p>
    <w:p>
      <w:pPr>
        <w:pStyle w:val="P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武进区范围内具有独立法人资格的秸秆资源化利用企业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业合作经济组织（以下简称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利用主体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）</w:t>
      </w:r>
      <w:r>
        <w:rPr>
          <w:rFonts w:ascii="Times New Roman" w:hAnsi="Times New Roman" w:cs="Times New Roman" w:eastAsia="仿宋_GB2312"/>
          <w:sz w:val="32"/>
          <w:szCs w:val="32"/>
        </w:rPr>
        <w:t>。具备成熟的技术工艺和产销体系，有固定的厂房、场地，配备专业的资源化利用设备和技术人员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扶持方式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采用以奖代补方式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利用主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集利用武进区域范围内稻麦秸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以上，收集利用应包括秸秆“收、运、用”环节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实施要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利用主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当地秸秆产量、收储方式、运输方法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利用途径等实际情况，制定具体详细的“收、运、用”工作方案（格式见附件）。对秸秆收集、车辆运输、综合利用各环节做好详细的工作台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部管理规范、档案资料健全，满足项目核查的需要。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利用主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必须在秸秆利用厂区内自行安装带有抓拍系统的电子监控，并具有多台电脑同步功能，对秸秆运输车辆出入进行拍照登记，以此统计运输车次，作为核算秸秆利用量的依据。电子监控系统是否安装有效需经区农业农村局认可。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对收集利用范围的堆场内秸秆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利用主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须在两个月内运输清空，不得长时间占用堆场，做到零堆积。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利用主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积极配合区镇两级部门的工作督查，接受主管部门的工作指导，认真贯彻落实相关要求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补贴标准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公平、公正、公开的原则，根据项目完成实际情况进行补助，对通过验收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利用主体</w:t>
      </w:r>
      <w:r>
        <w:rPr>
          <w:rFonts w:ascii="Times New Roman" w:hAnsi="Times New Roman" w:cs="Times New Roman" w:eastAsia="仿宋_GB2312"/>
          <w:sz w:val="32"/>
          <w:szCs w:val="32"/>
        </w:rPr>
        <w:t>，区财政按照实际秸秆利用量，给予每吨不超过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的补贴。区级资金对秸秆综合利用项目不重复补贴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实施流程</w:t>
      </w:r>
    </w:p>
    <w:p>
      <w:pPr>
        <w:pStyle w:val="Normal"/>
        <w:numPr>
          <w:ilvl w:val="0"/>
          <w:numId w:val="4"/>
        </w:numPr>
        <w:ind w:left="420" w:hanging="0"/>
        <w:jc w:val="left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项目申报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利用主体</w:t>
      </w:r>
      <w:r>
        <w:rPr>
          <w:rFonts w:ascii="Times New Roman" w:hAnsi="Times New Roman" w:cs="Times New Roman" w:eastAsia="仿宋_GB2312"/>
          <w:sz w:val="32"/>
          <w:szCs w:val="32"/>
        </w:rPr>
        <w:t>如实填报《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秸秆综合利用试点项目申报表》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申报材料按附件要求准备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。申报材料分电子版和书面版，书面版一式四份签字盖章。在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前报送至所在镇农技农机站（经济管理科）。</w:t>
      </w:r>
    </w:p>
    <w:p>
      <w:pPr>
        <w:pStyle w:val="Normal"/>
        <w:ind w:firstLine="643"/>
        <w:jc w:val="left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镇级审核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申报单位所在镇对申报材料进行审核和现场勘查，明确秸秆来源和覆盖区域，确定符合要求的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报送至区农业农村局。</w:t>
      </w:r>
    </w:p>
    <w:p>
      <w:pPr>
        <w:pStyle w:val="Normal"/>
        <w:ind w:firstLine="643"/>
        <w:jc w:val="left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区级审核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农业农村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财政局对申报材料及相关情况进行复核，确定符合要求的利用主体可以实施项目，不符合要求的不予审核通过。</w:t>
      </w:r>
    </w:p>
    <w:p>
      <w:pPr>
        <w:pStyle w:val="Normal"/>
        <w:ind w:firstLine="643"/>
        <w:jc w:val="left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组织实施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申报通过审核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利用主体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根据当地实际情况和申报数量、覆盖区域，自行组织人员、设备进行秸秆的收集、运输及多种形式利用等全套工作。秸秆进出场车辆的自动拍照登记数据实时同步上传于区农业农村局。</w:t>
      </w:r>
    </w:p>
    <w:p>
      <w:pPr>
        <w:pStyle w:val="Normal"/>
        <w:ind w:firstLine="643"/>
        <w:jc w:val="left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核定用量</w:t>
      </w:r>
    </w:p>
    <w:p>
      <w:pPr>
        <w:pStyle w:val="Normal"/>
        <w:ind w:firstLine="640"/>
        <w:jc w:val="left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区镇两级主管部门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利用主体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进行不定期联合抽查，随机抽取车次现场称重，取平均值作为秸秆运输车辆的标准运载吨数；对电子监控系统内抓拍的车辆进出次数进行校对，统计总车次，根据标准运载吨数计算出总利用量。</w:t>
      </w:r>
    </w:p>
    <w:p>
      <w:pPr>
        <w:pStyle w:val="Normal"/>
        <w:ind w:firstLine="643"/>
        <w:jc w:val="left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六）项目验收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验收申请。利用主体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实填报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秸秆综合利用试点项目验收申请表》（见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，验收材料按附件要求准备（见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。验收材料分电子版和书面版，书面版一式四份签字盖章。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报送至所在镇农技农机站（经济管理科）。项目单位所在镇初步审核材料后报送至区农业农村</w:t>
      </w:r>
      <w:bookmarkStart w:id="0" w:name="_GoBack"/>
      <w:bookmarkEnd w:id="0"/>
      <w:r>
        <w:rPr>
          <w:rFonts w:ascii="Times New Roman" w:hAnsi="Times New Roman" w:cs="Times New Roman" w:eastAsia="仿宋_GB2312"/>
          <w:bCs/>
          <w:sz w:val="32"/>
          <w:szCs w:val="32"/>
        </w:rPr>
        <w:t>局。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验收方式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镇两级主管部门联合验收，查阅台账资料，抽查监控视频，查看利用现场，根据核定用量及相关台账资料最终核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利用主体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实际秸秆综合利用量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资金下达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区镇联合验收结果，按照补贴标准，区财政局将补助资金拨付给镇（街道），由各镇（街道）严格按资金拨付明细下发给利用主体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eastAsia="方正小标宋简体" w:cs="Times New Roman" w:ascii="Times New Roman" w:hAnsi="Times New Roman"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秸秆综合利用试点项目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1"/>
        <w:gridCol w:w="21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申报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（盖章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统一社会信用代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单位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单位负责人身份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单位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占地面积（㎡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申报规模（吨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吨（其中，麦秸秆吨，稻秸秆吨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申报补助资金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万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秸秆利用方式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能源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肥料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饲料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基料化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工业原料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其他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利用方式描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秸秆来源（覆盖区域及面积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3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受理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镇（街道）人民政府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" w:cs="Times New Roman"/>
                <w:sz w:val="2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区农业农村局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" w:cs="Times New Roman"/>
                <w:sz w:val="2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区财政局（盖章）：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32"/>
        </w:rPr>
      </w:pPr>
      <w:r>
        <w:br w:type="page"/>
      </w: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32"/>
        </w:rPr>
        <w:t>信</w:t>
      </w:r>
      <w:r>
        <w:rPr>
          <w:rFonts w:ascii="Times New Roman" w:hAnsi="Times New Roman" w:cs="Times New Roman" w:eastAsia="Times New Roman"/>
          <w:sz w:val="44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2"/>
        </w:rPr>
        <w:t>用</w:t>
      </w:r>
      <w:r>
        <w:rPr>
          <w:rFonts w:ascii="Times New Roman" w:hAnsi="Times New Roman" w:cs="Times New Roman" w:eastAsia="Times New Roman"/>
          <w:sz w:val="44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2"/>
        </w:rPr>
        <w:t>承</w:t>
      </w:r>
      <w:r>
        <w:rPr>
          <w:rFonts w:ascii="Times New Roman" w:hAnsi="Times New Roman" w:cs="Times New Roman" w:eastAsia="Times New Roman"/>
          <w:sz w:val="44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2"/>
        </w:rPr>
        <w:t>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本主体近三年信用状况良好，无严重失信行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申报的所有材料均依据相关申报要求，如实提供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如违背以上承诺，愿意承担相关责任，同意有关主管部门将相关失信信息记入公共信用信息系统。严重失信的，同意在相关政府门户网站公开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申报单位负责人</w:t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名盖章）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秸秆综合利用方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申报单位概况（企业生产能力、产品种类、销售情况）</w:t>
      </w:r>
    </w:p>
    <w:p>
      <w:pPr>
        <w:pStyle w:val="Normal"/>
        <w:spacing w:lineRule="exact" w:line="600" w:before="0" w:after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实施内容（综合利用量、收集利用队伍建设、收集利用方式、收集点、计划进度）</w:t>
      </w:r>
    </w:p>
    <w:p>
      <w:pPr>
        <w:pStyle w:val="Normal"/>
        <w:spacing w:lineRule="exact" w:line="600" w:before="0" w:after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秸秆收集利用覆盖区域范围图（卫星图等）</w:t>
      </w:r>
    </w:p>
    <w:p>
      <w:pPr>
        <w:pStyle w:val="Normal"/>
        <w:spacing w:lineRule="exact" w:line="600" w:before="0" w:after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现有设施设备清单（厂房、车间、收储设施、运输车辆、利用设备）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44"/>
          <w:szCs w:val="32"/>
        </w:rPr>
      </w:pPr>
      <w:r>
        <w:rPr>
          <w:rFonts w:eastAsia="黑体;SimHei" w:cs="Times New Roman" w:ascii="Times New Roman" w:hAnsi="Times New Roman"/>
          <w:sz w:val="44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申报材料清单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秸秆综合利用方案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用承诺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商营业执照复印件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申报单位负责人身份证复印件（正反复印）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24"/>
          <w:szCs w:val="32"/>
        </w:rPr>
      </w:pPr>
      <w:r>
        <w:rPr>
          <w:rFonts w:eastAsia="方正小标宋简体"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秸秆综合利用试点项目验收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1"/>
        <w:gridCol w:w="21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验收申请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单位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实际利用规模（吨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吨（其中，麦秸秆吨，稻秸秆吨）</w:t>
            </w:r>
          </w:p>
        </w:tc>
      </w:tr>
      <w:tr>
        <w:trPr>
          <w:trHeight w:val="1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秸秆利用方式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能源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肥料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饲料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基料化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工业原料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其他方式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利用方式描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秸秆来源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（实际覆盖区域及面积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2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/>
            </w:pPr>
            <w:r>
              <w:rPr>
                <w:rFonts w:ascii="Times New Roman" w:hAnsi="Times New Roman" w:cs="宋体;SimSun"/>
                <w:sz w:val="24"/>
              </w:rPr>
              <w:t>按照项目验收要求，完成实施内容，台账资料准备齐全，以上所填内容真实有效，现提出申请验收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4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法定代表人（签字）：</w:t>
            </w:r>
          </w:p>
          <w:p>
            <w:pPr>
              <w:pStyle w:val="Normal"/>
              <w:spacing w:lineRule="exact" w:line="600"/>
              <w:ind w:firstLine="57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br w:type="page"/>
      </w: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秸秆实际收集明细表（麦、稻）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  <w:t xml:space="preserve">               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925"/>
        <w:gridCol w:w="306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行政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自然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收集面积（亩）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宋体;SimSun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24"/>
          <w:szCs w:val="36"/>
        </w:rPr>
      </w:pPr>
      <w:r>
        <w:rPr>
          <w:rFonts w:eastAsia="方正小标宋简体" w:cs="Times New Roman" w:ascii="Times New Roman" w:hAnsi="Times New Roman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秸秆进入厂区车次统计表（麦、稻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25"/>
        <w:gridCol w:w="2580"/>
      </w:tblGrid>
      <w:tr>
        <w:trPr>
          <w:trHeight w:val="69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运输车（车牌、型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进入次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ascii="Times New Roman" w:hAnsi="Times New Roman" w:cs="宋体;SimSu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6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宋体;SimSun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验收材料清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验收申请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秸秆实际收集明细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秸秆实际收集利用覆盖区域范围图（卫星图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秸秆进入厂区车次统计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秸秆利用去向相关证明材料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秸秆综合利用试点项目车辆抽查记录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32"/>
        <w:gridCol w:w="1170"/>
        <w:gridCol w:w="3362"/>
      </w:tblGrid>
      <w:tr>
        <w:trPr>
          <w:trHeight w:val="624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抽查单位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月日时</w:t>
            </w:r>
          </w:p>
        </w:tc>
      </w:tr>
      <w:tr>
        <w:trPr>
          <w:trHeight w:val="364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抽查内容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述</w:t>
            </w:r>
          </w:p>
        </w:tc>
      </w:tr>
      <w:tr>
        <w:trPr>
          <w:trHeight w:val="510" w:hRule="exac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第一车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车牌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车辆装载情况：</w:t>
            </w:r>
          </w:p>
        </w:tc>
      </w:tr>
      <w:tr>
        <w:trPr>
          <w:trHeight w:val="510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场称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第二车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车牌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车辆装载情况：</w:t>
            </w:r>
          </w:p>
        </w:tc>
      </w:tr>
      <w:tr>
        <w:trPr>
          <w:trHeight w:val="510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场称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第三车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车牌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车辆装载情况：</w:t>
            </w:r>
          </w:p>
        </w:tc>
      </w:tr>
      <w:tr>
        <w:trPr>
          <w:trHeight w:val="510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场称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9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实施单位确认签字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镇级抽查人员签字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区级抽查人员签字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6:00Z</dcterms:created>
  <dc:creator>忘川1385432315</dc:creator>
  <dc:description/>
  <dc:language>en-US</dc:language>
  <cp:lastModifiedBy>null</cp:lastModifiedBy>
  <cp:lastPrinted>2018-05-28T10:56:00Z</cp:lastPrinted>
  <dcterms:modified xsi:type="dcterms:W3CDTF">2019-06-13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pnqxrPise71zaeABCMp8CQ">
    <vt:lpwstr>pnqxrPise71zaeABCMp8CQ</vt:lpwstr>
  </property>
  <property fmtid="{D5CDD505-2E9C-101B-9397-08002B2CF9AE}" pid="4" name="taohong">
    <vt:lpwstr>taohong</vt:lpwstr>
  </property>
</Properties>
</file>