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表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武进区机插秧计划育秧情况统计表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 xml:space="preserve">:                                                                                              </w:t>
      </w:r>
      <w:r>
        <w:rPr>
          <w:rFonts w:eastAsia="仿宋_GB2312"/>
          <w:sz w:val="24"/>
        </w:rPr>
        <w:t>单位：台、亩</w:t>
      </w:r>
      <w:r>
        <w:rPr>
          <w:rFonts w:eastAsia="Times New Roman"/>
          <w:sz w:val="24"/>
        </w:rPr>
        <w:t xml:space="preserve">         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91"/>
        <w:gridCol w:w="1695"/>
        <w:gridCol w:w="1875"/>
        <w:gridCol w:w="2029"/>
        <w:gridCol w:w="1740"/>
        <w:gridCol w:w="1900"/>
        <w:gridCol w:w="950"/>
      </w:tblGrid>
      <w:tr>
        <w:trPr>
          <w:trHeight w:val="10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大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役乘坐式插秧机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次落谷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育秧批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机插秧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3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3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eastAsia="仿宋_GB2312"/>
          <w:sz w:val="24"/>
        </w:rPr>
        <w:t>填报日期：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表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水稻机插秧育秧检查表</w:t>
      </w:r>
    </w:p>
    <w:p>
      <w:pPr>
        <w:pStyle w:val="Normal"/>
        <w:spacing w:lineRule="atLeast" w:line="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7"/>
        <w:gridCol w:w="1373"/>
        <w:gridCol w:w="2332"/>
        <w:gridCol w:w="967"/>
        <w:gridCol w:w="3300"/>
      </w:tblGrid>
      <w:tr>
        <w:trPr>
          <w:trHeight w:val="567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大户姓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育秧方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质育秧占比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盘育秧播种机育秧占比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地喷灌育秧占比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盘秧苗用种量（克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剂浸种情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日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落谷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秧苗长势（好、中、差）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大户签字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/>
          <w:sz w:val="28"/>
          <w:szCs w:val="28"/>
        </w:rPr>
        <w:t>检查人员：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表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水稻机插秧栽插情况检查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562"/>
        <w:gridCol w:w="396"/>
        <w:gridCol w:w="1166"/>
        <w:gridCol w:w="1563"/>
      </w:tblGrid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大户名称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插秧机手（姓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电话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对象（姓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电话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栽秧时间（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日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插秧机型号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稻品种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栽插深度（厘米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漂秧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伤秧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漏插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距（厘米）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行距（厘米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亩穴数（万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亩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穴株数（株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苗（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亩）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株距测定：随机查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点，每点测量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穴长度；漂秧率、伤秧率、漏查率测定：在上述测定范围内检查；每穴株数：对角线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点，每点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穴，数其苗数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634" w:charSpace="0"/>
        </w:sect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检查人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ListParagraph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报废更新机具计划数量</w:t>
      </w:r>
    </w:p>
    <w:p>
      <w:pPr>
        <w:pStyle w:val="ListParagraph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分配指标表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94"/>
        <w:gridCol w:w="2088"/>
        <w:gridCol w:w="2268"/>
      </w:tblGrid>
      <w:tr>
        <w:trPr>
          <w:trHeight w:val="1380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乘坐式插秧机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合收割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中型拖拉机</w:t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计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划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雪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前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礼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洛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横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林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横山桥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4:00Z</dcterms:created>
  <dc:creator>USER</dc:creator>
  <dc:description/>
  <dc:language>en-US</dc:language>
  <cp:lastModifiedBy>null</cp:lastModifiedBy>
  <cp:lastPrinted>2019-05-21T09:12:00Z</cp:lastPrinted>
  <dcterms:modified xsi:type="dcterms:W3CDTF">2019-06-12T10:04:00Z</dcterms:modified>
  <cp:revision>4</cp:revision>
  <dc:subject/>
  <dc:title>关于印发张家港市农机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ZLCKfl0lVVe3aqCIGfDarQ">
    <vt:lpwstr>ZLCKfl0lVVe3aqCIGfDarQ</vt:lpwstr>
  </property>
  <property fmtid="{D5CDD505-2E9C-101B-9397-08002B2CF9AE}" pid="4" name="q1XPnAE2QhpZJKZwISt53A">
    <vt:lpwstr>q1XPnAE2QhpZJKZwISt53A</vt:lpwstr>
  </property>
  <property fmtid="{D5CDD505-2E9C-101B-9397-08002B2CF9AE}" pid="5" name="taohong">
    <vt:lpwstr>taohong</vt:lpwstr>
  </property>
  <property fmtid="{D5CDD505-2E9C-101B-9397-08002B2CF9AE}" pid="6" name="waun2SbuvyvYakmrnIguGA">
    <vt:lpwstr>waun2SbuvyvYakmrnIguGA</vt:lpwstr>
  </property>
</Properties>
</file>