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武进区工程技术研究中心绩效评估结果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公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示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atLeast" w:line="46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武进区工程技术研究中心绩效评估经单位申报、主管部门审核、专家评审、现场考察，并经局长办公会议讨论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，现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将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绩效评估结果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进行公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示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公示期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。公示期间如对结果有异议的，请以书面方式向我局反映。</w:t>
      </w:r>
      <w:r>
        <w:rPr>
          <w:sz w:val="28"/>
          <w:szCs w:val="28"/>
        </w:rPr>
        <w:t>以个人名义提出异议的，需写明自己的真实姓名、单位、职务职称、联系地址及电话；以单位名义提出异议的，需加盖单位公章。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异议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电话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6310226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常州市武进区科学技术局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武进区工程技术研究中心绩效评估结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1"/>
        <w:gridCol w:w="3012"/>
        <w:gridCol w:w="992"/>
        <w:gridCol w:w="1134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研究中心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汽车及家具用气弹簧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莱特气弹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功能色母料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改性塑料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155562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轨道交通辅助供电设备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小糸今创交通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服装机械绘图仪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纳捷机电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精密模具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声精密制造科技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艺术及矿道路照明灯具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品正光电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快速成型模塑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升越模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智能在线监测设备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久创电气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微型电声器材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声光电科技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性能特种塑料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君华特种工程塑料制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电力智能测控一体化装置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思瑞电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非邻苯型医用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材料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亚邦天龙医用新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效微电机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朗奇威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筒子段染纱线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伊思达纺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汽车用电机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天发动力总成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镁合金轮毂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方龙机车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高硼低合金高速钢轧辊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冶轧辊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减速永磁式步进电动机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欧凯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大型冷藏设备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月仙冷藏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单相异步电动机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骏电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节能搅拌器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东明茂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智能高效密封重型减速机工程技术研究中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国茂鑫鳌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复合橡胶制品工程技术研究中心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卓源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外球面轴承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环宇轴承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带坐外球面轴承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新轴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镍合金锻件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常武欣摄石化配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起重机械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常矿起重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新能源汽车轻量化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汽新能源汽车常州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垃圾压缩设备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佳鹿环卫装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精密液压阀体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大全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互感器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欧瑞电器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大型变压器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苏润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中厚板电脑送料机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骏宇汽配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压力管道元件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电力管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涂装供热系统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鼎龙环保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中央空调进出水管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常力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自动磁瓦磨床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良久机械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乳品药品包装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久煜自动化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防静电柔性集装袋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瑞夫柔性包装（常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光伏半导体应用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兆晶光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同轴连接器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安费诺福洋通信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制鞋业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启发鞋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温湿独立空调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格瑞力德空调制冷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空压机热能回收系统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宏维达纺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皮卡车身模具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瑞普车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高分子功能材料汽车零部件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泛亚汽车饰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武进区高效光伏焊带研发制造工程技术研究中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合赛新材料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cyp</dc:creator>
  <dc:description/>
  <cp:keywords/>
  <dc:language>en-US</dc:language>
  <cp:lastModifiedBy>lenovo</cp:lastModifiedBy>
  <cp:lastPrinted>2014-02-17T11:23:00Z</cp:lastPrinted>
  <dcterms:modified xsi:type="dcterms:W3CDTF">2019-05-27T07:43:00Z</dcterms:modified>
  <cp:revision>7</cp:revision>
  <dc:subject/>
  <dc:title>2014年度省企业杰出青年基金推荐项目名单</dc:title>
</cp:coreProperties>
</file>