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: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进区首届“安全卫士”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276"/>
        <w:gridCol w:w="5386"/>
      </w:tblGrid>
      <w:tr>
        <w:trPr>
          <w:trHeight w:val="70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  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南夏墅街道办事处安监科 副科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双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丁堰街道办事处安监站 副站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遥观镇安监科 科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  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环境保护局太湖湾环保所 副中队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 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交通建设工程质量监督站 副站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戈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今创集团股份有限公司 安全部长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 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国家高新技术产业开发区安监科 科员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  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洛阳镇安监科 科员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  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新区北区贺北社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副书记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晓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农业农村局 科员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念旧1384162359</dc:creator>
  <dc:description/>
  <dc:language>en-US</dc:language>
  <cp:lastModifiedBy>念旧1384162359</cp:lastModifiedBy>
  <dcterms:modified xsi:type="dcterms:W3CDTF">2019-05-28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