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大标宋简体;微软雅黑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政社互动</w:t>
      </w:r>
      <w:r>
        <w:rPr>
          <w:rFonts w:ascii="方正小标宋简体" w:hAnsi="方正小标宋简体" w:eastAsia="方正小标宋简体"/>
          <w:sz w:val="36"/>
          <w:szCs w:val="36"/>
        </w:rPr>
        <w:t>”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双向评估群众满意度测评表</w:t>
      </w:r>
    </w:p>
    <w:p>
      <w:pPr>
        <w:pStyle w:val="Normal"/>
        <w:spacing w:lineRule="exact" w:line="540"/>
        <w:jc w:val="left"/>
        <w:rPr>
          <w:rFonts w:ascii="宋体;SimSun" w:hAnsi="宋体;SimSun" w:eastAsia="方正小标宋简体" w:cs="宋体;SimSun"/>
          <w:sz w:val="36"/>
          <w:szCs w:val="21"/>
          <w:u w:val="single"/>
        </w:rPr>
      </w:pPr>
      <w:r>
        <w:rPr>
          <w:rFonts w:eastAsia="方正小标宋简体" w:cs="宋体;SimSun" w:ascii="宋体;SimSun" w:hAnsi="宋体;SimSun"/>
          <w:sz w:val="36"/>
          <w:szCs w:val="21"/>
          <w:u w:val="single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21"/>
        </w:rPr>
        <w:t>洛阳镇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900"/>
        <w:gridCol w:w="1080"/>
        <w:gridCol w:w="1080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要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结果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村（社区）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整洁、美观及卫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阵地作用发挥及文体活动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民利民服务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群众解决困难及办实事、好事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活动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老年人服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里互助、邻里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事项决策征求意见及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矛盾调处、化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安全感及法治建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要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结果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村（社区）工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在每一项测评要素对所对应的测评结果栏内打“√”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群众满意度测评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综合得分</w:t>
      </w:r>
      <w:r>
        <w:rPr>
          <w:rFonts w:cs="宋体;SimSun" w:ascii="宋体;SimSun" w:hAnsi="宋体;SimSun"/>
          <w:szCs w:val="21"/>
        </w:rPr>
        <w:t>X20%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rPr>
          <w:rFonts w:eastAsia="方正大标宋简体;微软雅黑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方正大标宋简体;微软雅黑"/>
          <w:bCs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洛阳镇对</w:t>
      </w:r>
      <w:r>
        <w:rPr>
          <w:rFonts w:eastAsia="方正仿宋简体"/>
          <w:sz w:val="36"/>
          <w:szCs w:val="36"/>
        </w:rPr>
        <w:t>XX</w:t>
      </w:r>
      <w:r>
        <w:rPr>
          <w:rFonts w:eastAsia="方正仿宋简体"/>
          <w:sz w:val="36"/>
          <w:szCs w:val="36"/>
        </w:rPr>
        <w:t>村（社区）履职、履约评估意见书</w:t>
      </w:r>
    </w:p>
    <w:p>
      <w:pPr>
        <w:pStyle w:val="Normal"/>
        <w:spacing w:lineRule="exact" w:line="520"/>
        <w:jc w:val="right"/>
        <w:rPr/>
      </w:pPr>
      <w:r>
        <w:rPr/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884"/>
      </w:tblGrid>
      <w:tr>
        <w:trPr>
          <w:trHeight w:val="7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估对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辖村（社区）名称</w:t>
            </w:r>
          </w:p>
        </w:tc>
      </w:tr>
      <w:tr>
        <w:trPr>
          <w:trHeight w:val="75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估总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估基本情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履约过程中存在的问题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进意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镇（开发区、街道）评估小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字（盖章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88" w:leader="none"/>
        </w:tabs>
        <w:spacing w:lineRule="exact" w:line="480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88" w:leader="none"/>
        </w:tabs>
        <w:spacing w:lineRule="exact" w:line="480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88" w:leader="none"/>
        </w:tabs>
        <w:spacing w:lineRule="exact" w:line="52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方正大标宋简体;微软雅黑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洛阳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镇相关部门工作综合评估表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26"/>
      </w:tblGrid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基层政府各部门综合评估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情况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帮助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质量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政建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满意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满意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满意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满意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综合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纪检监察审计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党群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工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妇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团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党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综治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信访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司法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财政所（协税护税）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农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农机站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农经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经发科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安监科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科技科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环保科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统计科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园区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市管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外经贸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服务业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人社科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文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教体科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民政科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（残联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计生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派出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建管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物管科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城管中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生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环境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怡养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拆迁安置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资产管理公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国土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水利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管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农路办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  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镇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部门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、建议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镇（开发区、街道）相关部门按实际情况进行增减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纪检、监察、民政等部门作为第三方具体组织实施。</w:t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88" w:leader="none"/>
        </w:tabs>
        <w:spacing w:lineRule="exact" w:line="520"/>
        <w:ind w:firstLine="5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方正大标宋简体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村（社区）对</w:t>
      </w:r>
      <w:r>
        <w:rPr>
          <w:rFonts w:ascii="方正小标宋简体" w:hAnsi="方正小标宋简体" w:eastAsia="方正小标宋简体"/>
          <w:sz w:val="36"/>
          <w:szCs w:val="36"/>
        </w:rPr>
        <w:t>洛阳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镇相关部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履约评估意见书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884"/>
      </w:tblGrid>
      <w:tr>
        <w:trPr>
          <w:trHeight w:val="9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评估总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评估基本情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履约过程中存在的问题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改进意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第三方（纪检、监察、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等部门）签字（盖章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88" w:leader="none"/>
        </w:tabs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1:00Z</dcterms:created>
  <dc:creator>Windows 用户</dc:creator>
  <dc:description/>
  <dc:language>en-US</dc:language>
  <cp:lastModifiedBy>xtzj</cp:lastModifiedBy>
  <cp:lastPrinted>2019-04-16T14:02:00Z</cp:lastPrinted>
  <dcterms:modified xsi:type="dcterms:W3CDTF">2019-05-21T08:01:00Z</dcterms:modified>
  <cp:revision>2</cp:revision>
  <dc:subject/>
  <dc:title>关于开展农村集体财务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YVdN6q2jPRuAKqmPn0yq8Q">
    <vt:lpwstr>YVdN6q2jPRuAKqmPn0yq8Q</vt:lpwstr>
  </property>
  <property fmtid="{D5CDD505-2E9C-101B-9397-08002B2CF9AE}" pid="4" name="taohong">
    <vt:lpwstr>taohong</vt:lpwstr>
  </property>
</Properties>
</file>