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1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武进区“安全生产月”各地、各部门活动开展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8505"/>
        <w:gridCol w:w="1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活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大讲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级安委会负责同志宣讲（）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行业负责同志宣讲（）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公开课、专家专题讲座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主要负责人宣讲（）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专家学者举办专题讲座（）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宣传咨询日活动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咨询日活动（）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放各类宣传资料（）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警示教育暨安全知识培训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警示教育暨安全知识培训班（）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人数（）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文化建设示范企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建安全文化建设示范企业（）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安校园创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建平安校园（）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卫士”评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“安全卫士”评比（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选“安全卫士”（）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隐患随手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安全隐患随手拍活动（）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现隐患（）条，消除隐患（）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宣传“七进”活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企业宣传（）家次，受众（）人，发放宣传资料（）份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校园宣传（）家次，受众（）人，发放宣传资料（）份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机关宣传（）次，受众（）人，发放宣传资料（）份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社区宣传（）次，受众（）人，发放宣传资料（）份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农村宣传（）次，受众（）人，发放宣传资料（）份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家庭宣传（）家次，受众（）人，发放宣传资料（）份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公共场所宣传（）次，受众（）人，发放宣传资料（）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应急预案演练活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应急演练活动（）家次，受众（）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险化学品问题整改“回头看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危险化学品问题整改“回头看”（）家，发现隐患（）条，整改隐患（）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知识有奖问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安全生产知识有奖问答（）次，参加人数（）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“武进行”、“专题行”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安全生产领域明查暗访活动（）次，宣传先进（）家次，曝光不安全行为（）家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康杯”竞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“安康杯”竞赛活动（）家，参加人数（）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安全生产示范岗”创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“青年安全生产示范岗”创建（）家，评定（）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执法培训及案卷评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行政执法培训（）次，参加人数（）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案卷评查（）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4:00Z</dcterms:created>
  <dc:creator>念旧1384162359</dc:creator>
  <dc:description/>
  <dc:language>en-US</dc:language>
  <cp:lastModifiedBy>念旧1384162359</cp:lastModifiedBy>
  <dcterms:modified xsi:type="dcterms:W3CDTF">2019-05-21T08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