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武进区“安全生产月”各地、各部门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6063"/>
        <w:gridCol w:w="102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活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大讲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公开课、专家专题讲座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企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宣传咨询日活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6063"/>
        <w:gridCol w:w="102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警示教育暨安全知识培训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文化建设示范企业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有关部门牵头，企业创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安校园创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局牵头，学校创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卫士”评比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安委办牵头，区应急管理局组织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隐患随手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总工会、区应急管理局牵头，各镇、开发区、街道，科教城安管处督促，企业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宣传“七进”活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应急预案演练活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，生产经营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险化学品问题整改“回头看”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危险化学品管理的单位、部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知识有奖问答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“武进行”、“专题行”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、开发区、街道，科教城安管处，区安委会成员单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康杯”竞赛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总工会、区应急管理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安全生产示范岗”创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区委、区应急管理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执法培训及案卷评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行政执法行为的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照主要活动，责任单位要严格落实，扎实开展工作，确保活动有方案、有内容、有总结，安全生产月活动开展情况将纳入季度、年终安全生产考评；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地、各部门在开展各项活动时应有机结合，提高效率，确保成效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念旧1384162359</dc:creator>
  <dc:description/>
  <dc:language>en-US</dc:language>
  <cp:lastModifiedBy>念旧1384162359</cp:lastModifiedBy>
  <dcterms:modified xsi:type="dcterms:W3CDTF">2019-05-21T0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