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武进区隐形冠军企业名单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7069"/>
      </w:tblGrid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序号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企业名称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斯泰必鲁斯（江苏）有限公司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2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世特科汽车工程产品（常州）有限公司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3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曼恩机械有限公司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4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江苏兴广包装科技有限公司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5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英诺激光科技有限公司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6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博赢精密模具科技股份有限公司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7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江苏龙城精锻有限公司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8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江苏万帮德和新能源科技股份有限公司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9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回天新材料有限公司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10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市钱璟康复股份有限公司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1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五洋纺机有限公司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12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金石机器人常州有限公司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13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天正工业发展股份有限公司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14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江苏明及电气股份有限公司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15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金信诺（常州）轨道信号系统科技有限公司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16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龙腾光热科技股份有限公司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17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江苏车和家汽车有限公司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18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江苏亚美特传动科技股份有限公司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19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卡雷迪电气（常州）有限公司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20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纳博特斯克精密机械有限公司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2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市博聪儿童用品股份有限公司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22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江苏品正光电科技有限公司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23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特格威物流设备制造（常州）有限公司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24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天铂电力有限公司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25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江苏常虹钢结构工程有限公司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26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新科博华电子有限公司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27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市永明机械制造有限公司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28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科普动力机械有限公司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29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神鹰碳塑复合材料有限公司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30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中进医疗器材股份有限公司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3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苏特轴承制造有限公司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32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合威新材料科技有限公司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33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江苏润源控股集团有限公司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34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百川新型护栏有限公司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35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孟腾智能装备有限公司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36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磐诺仪器有限公司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37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克迈特数控科技有限公司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38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市法迪尔克粘土砂铸造机械有限公司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39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市科能电器有限公司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40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江苏山由帝奥节能新材股份有限公司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4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联德电子有限公司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42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阿拉丁照明科技股份有限公司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43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中超石墨烯电力科技有限公司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44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江苏东瑞磁材科技有限公司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45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第六元素材料科技股份有限公司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46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金麦格生物技术有限公司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47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二维碳素科技股份有限公司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48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创思普特轨道交通科技有限公司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49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江苏众恒染整有限公司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50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气弹簧有限公司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5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安康医疗器械有限公司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52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沃沛斯（常州）能源科技有限公司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53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东仕豪机械制造有限公司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54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鼎顺纺织有限公司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55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市武进大成工贸有限公司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56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市羊氏模具有限公司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57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江苏迪邦三星轴承有限公司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58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金凯照明电器有限公司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59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砼筑建筑科技有限公司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60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市永安电机厂有限公司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6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倍科电器有限公司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62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江苏常美医疗器械有限公司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63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碳酸钙有限公司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64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江苏恒泰泳池科技股份有限公司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65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市金海防静电地板有限公司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66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龙泰铸造有限公司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67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江苏宏远科技工程有限公司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68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市武进武南管道设备有限公司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69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江苏华虹新能源有限公司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70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江苏纵横优仪人造草坪有限公司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7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马拉兹（江苏）电梯导轨有限公司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72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江苏金鼎电器有限公司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73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江苏东方龙机车集团有限公司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74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金翌宇锋车业有限公司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75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君泽电极新材料有限公司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76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市驰鑫机械有限公司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77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江苏圣乐机械有限公司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78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江苏九安金属容器有限公司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79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江苏泛亚微透科技有限公司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80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市艾迈斯电子有限公司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8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东申泵业有限公司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82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江苏龙英管道新材料有限公司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83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江苏丰泰节能环保科技有限公司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84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威泽装饰材料有限公司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85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市佳友线盘有限公司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86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江苏洛基木业有限公司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87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江苏博大木业有限公司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88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佳辰地板常州有限公司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89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江苏正康新材料科技有限公司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90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市双爱家私有限公司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9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江苏双奇地板有限公司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92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市正航装饰材料有限公司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93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市鸿协安全玻璃有限公司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94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市华一防静电活动地板有限公司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95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柏繁电气有限公司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96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江苏安普特能源装备股份有限公司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97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市夏桑机电有限公司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98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江苏盛伟过滤设备有限公司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99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聚诚科技有限公司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100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江苏丽泰（贝尔福特）针织科技有限公司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10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江苏宏达数控科技股份有限公司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102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市毅力搬运设备有限公司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103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市宏汇合机械制造有限公司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104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市凯澜纺织品有限公司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105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江苏元隆电器有限公司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106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市武进晨光金属涂料有限公司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107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江苏永葆环保科技有限公司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108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格林电力机械制造有限公司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109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戚墅堰机车车辆配件工业有限公司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110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市太宇橡塑有限公司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11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市佳胜无纺布有限公司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112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宝龙电机有限公司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113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市同和纺织机械制造有限公司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114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中车通用电气柴油机有限公司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115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市瑞泰工程机械有限公司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116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市汇丰船舶附件制造有限公司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117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宝捷电机制造有限公司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118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市佳鹏铁路配件有限公司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119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奥特百叶窗有限公司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120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迅安科技股份有限公司</w:t>
            </w:r>
          </w:p>
        </w:tc>
      </w:tr>
    </w:tbl>
    <w:p>
      <w:pPr>
        <w:pStyle w:val="Normal"/>
        <w:autoSpaceDE w:val="false"/>
        <w:snapToGrid w:val="false"/>
        <w:spacing w:lineRule="exact" w:line="57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ZXiaoBiaoSong-B05">
    <w:altName w:val="方正仿宋_GBK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rPr/>
    </w:pPr>
    <w:r>
      <w:rPr>
        <w:rFonts w:ascii="宋体;SimSun" w:hAnsi="宋体;SimSun" w:cs="宋体;SimSun"/>
        <w:kern w:val="0"/>
        <w:sz w:val="28"/>
        <w:szCs w:val="28"/>
      </w:rPr>
      <w:t>－</w:t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Style w:val="PageNumber"/>
        <w:rFonts w:ascii="宋体;SimSun" w:hAnsi="宋体;SimSun" w:cs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ascii="宋体;SimSun" w:hAnsi="宋体;SimSun" w:cs="宋体;SimSun"/>
      </w:rPr>
      <w:instrText xml:space="preserve"> PAGE </w:instrText>
    </w:r>
    <w:r>
      <w:rPr>
        <w:rStyle w:val="PageNumber"/>
        <w:sz w:val="28"/>
        <w:szCs w:val="28"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rFonts w:ascii="宋体;SimSun" w:hAnsi="宋体;SimSun" w:cs="宋体;SimSun"/>
      </w:rPr>
      <w:t>6</w:t>
    </w:r>
    <w:r>
      <w:rPr>
        <w:rStyle w:val="PageNumber"/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04" w:firstLine="360"/>
      <w:jc w:val="right"/>
      <w:rPr/>
    </w:pPr>
    <w:r>
      <w:rPr>
        <w:rFonts w:ascii="宋体;SimSun" w:hAnsi="宋体;SimSun" w:cs="宋体;SimSun"/>
        <w:kern w:val="0"/>
        <w:sz w:val="28"/>
        <w:szCs w:val="28"/>
      </w:rPr>
      <w:t>－</w:t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SimSun" w:hAnsi="宋体;SimSun" w:cs="宋体;SimSun"/>
      </w:rPr>
      <w:instrText xml:space="preserve"> PAGE </w:instrText>
    </w:r>
    <w:r>
      <w:rPr>
        <w:kern w:val="0"/>
        <w:sz w:val="28"/>
        <w:szCs w:val="28"/>
        <w:rFonts w:ascii="宋体;SimSun" w:hAnsi="宋体;SimSun" w:cs="宋体;SimSun"/>
      </w:rPr>
      <w:fldChar w:fldCharType="separate"/>
    </w:r>
    <w:r>
      <w:rPr>
        <w:kern w:val="0"/>
        <w:sz w:val="28"/>
        <w:szCs w:val="28"/>
        <w:rFonts w:ascii="宋体;SimSun" w:hAnsi="宋体;SimSun" w:cs="宋体;SimSun"/>
      </w:rPr>
      <w:t>7</w:t>
    </w:r>
    <w:r>
      <w:rPr>
        <w:kern w:val="0"/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1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批注文字 Char"/>
    <w:qFormat/>
    <w:rPr>
      <w:rFonts w:eastAsia="宋体;SimSun"/>
      <w:kern w:val="2"/>
      <w:sz w:val="21"/>
      <w:szCs w:val="24"/>
      <w:lang w:bidi="ar-SA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">
    <w:name w:val=" Char Char Char"/>
    <w:basedOn w:val="Normal"/>
    <w:qFormat/>
    <w:pPr>
      <w:spacing w:lineRule="atLeast" w:line="360"/>
      <w:textAlignment w:val="baseline"/>
    </w:pPr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;方正仿宋_GBK" w:hAnsi="FZXiaoBiaoSong-B05;方正仿宋_GBK" w:eastAsia="FZXiaoBiaoSong-B05;方正仿宋_GBK" w:cs="FZXiaoBiaoSong-B05;方正仿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16:00Z</dcterms:created>
  <dc:creator>User</dc:creator>
  <dc:description/>
  <dc:language>en-US</dc:language>
  <cp:lastModifiedBy>时迁境</cp:lastModifiedBy>
  <cp:lastPrinted>2018-12-25T14:57:00Z</cp:lastPrinted>
  <dcterms:modified xsi:type="dcterms:W3CDTF">2019-05-16T08:16:00Z</dcterms:modified>
  <cp:revision>2</cp:revision>
  <dc:subject/>
  <dc:title>武政办发〔2014〕  号</dc:title>
</cp:coreProperties>
</file>