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武进区成长型企业（高成长企业）名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17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序号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/>
                <w:b/>
                <w:color w:val="000000"/>
                <w:sz w:val="24"/>
              </w:rPr>
              <w:t>企业名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贝内克长顺生态汽车内饰材料（常州）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恩格尔注塑机械（常州）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携手智能家居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武进中瑞电子科技股份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华丽食品机械股份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吉鑫风能科技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纳博特斯克（中国）精密机器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金信诺凤市通信设备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通用电气传感与检测（常州）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工利精机科技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诺马连接技术（常州）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汤姆包装机械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河马井股份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德速机械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奥智高分子新材料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凯博传动设备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益盟电子元器件（常州）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南方电机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风凯换热器制造（常州）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铭赛机器人科技股份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武进华瑞电子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小牛电动科技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新纶复合材料科技（常州）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山由帝杉防护材料制造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普罗斯电器（中国）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天常复合材料股份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征图新视（江苏）科技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百利锂电智慧工厂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克劳诺斯特种轴承制造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综研加热炉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武进广宇花辊机械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伊思达纺织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孜航精密五金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兰贵人纺织品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中英纺织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朗奇威电器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久虹医疗器械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群达纺织原料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全棉乐家科技（江苏）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苏润机械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超凡标牌股份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康普瑞汽车空调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诺森（常州）建筑产业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惠宇电器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上药康丽（常州）药业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奥中特种焊材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庆达冶金炉料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洛通机械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阳光铸造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月仙冷藏设备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威普电子科技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迈腾机械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圣贤锻造有限责任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中铁建电气化局集团轨道交通器材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万盛铸造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苏新轴座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浦发机械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恒立气动科技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常武欣摄石化配件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天兴环保科技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康普药业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九盈铜业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凯宏铝业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敏杰电器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丰锦塑胶科技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九天新能源科技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武进顺达精密钢管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华凌机电科技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丰顺新材料科技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7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武进红光无线电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7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武进亚星卫生用品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7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腾驰科技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7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华晨铸造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7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云帆轴承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7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凯达重工科技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7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富桐纤维新材料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7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武进长虹结晶器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7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美邦涂料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7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新福乐威涂料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亿达化纤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武进电力管件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晨光涂料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盛杰合力化纤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联同纸业科技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天润木业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武进中天机房设备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佳饰家装饰新材料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卫星装饰材料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正永地面装饰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9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鑫德源恒耐火板装饰材料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9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中赫铝业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9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慕林智能电器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9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协和电子股份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9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中鑫成功木业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9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哈焊所华通（常州）焊业股份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9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双盛新型装饰材料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9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武进华联电控设备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9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运控电子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9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运河新瑞焊材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宏亿钢管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迪欧姆股份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昌力科技发展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通达万锦电子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大澳电器（江苏）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龙鑫智能装备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绿能电动车科技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航弘机电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亚示照明集团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0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海登赛思涂装设备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1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祥明智能动力股份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1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常宝精特钢管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1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威克医疗器械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1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蓝豹股份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1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天虹纺织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1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信承瑞技术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1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日本电产凯宇汽车电器（江苏）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1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众鑫装饰工程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1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市三协电机电器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1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江苏南方包装有限公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2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常州中铁城建构件有限公司</w:t>
            </w:r>
          </w:p>
        </w:tc>
      </w:tr>
    </w:tbl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ZXiaoBiaoSong-B05">
    <w:altName w:val="方正仿宋_GBK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6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4" w:firstLine="36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7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bidi="ar-SA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方正仿宋_GBK" w:hAnsi="FZXiaoBiaoSong-B05;方正仿宋_GBK" w:eastAsia="FZXiaoBiaoSong-B05;方正仿宋_GBK" w:cs="FZXiaoBiaoSong-B05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5:00Z</dcterms:created>
  <dc:creator>User</dc:creator>
  <dc:description/>
  <dc:language>en-US</dc:language>
  <cp:lastModifiedBy>时迁境</cp:lastModifiedBy>
  <cp:lastPrinted>2018-12-25T14:57:00Z</cp:lastPrinted>
  <dcterms:modified xsi:type="dcterms:W3CDTF">2019-05-16T08:15:00Z</dcterms:modified>
  <cp:revision>2</cp:revision>
  <dc:subject/>
  <dc:title>武政办发〔2014〕  号</dc:title>
</cp:coreProperties>
</file>