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武进区重点企业（龙头企业）名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序号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企业名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中天钢铁集团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东方润安集团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同泰高导铜线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今创控股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瑞声科技控股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江南实业集团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光宝科技（常州）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常发实业集团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卓睿通讯设备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旷达控股集团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恒立液压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新誉集团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长海复合材料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柳工常州机械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纳恩博（常州）科技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丰润电器集团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博瑞电力自动化设备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中车戚墅堰机车车辆工艺研究所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华电戚墅堰发电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北汽新能源汽车常州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卡尔迈耶（中国）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中车戚墅堰机车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光大环保技术装备（常州）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新奥燃气发展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国茂减速机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顺风光电科技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百兴集团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雷利电机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赛拉弗光伏系统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安费诺（常州）高端连接器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常宝钢管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薛巷电讯元件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中车汽车零部件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兰陵化工集团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灵通投资集团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凯迪电器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新华昌国际集装箱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百亿达尔轨道客车配件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博世力士乐（常州）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贝尔装饰材料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安川（中国）机器人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南方通信科技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神力电机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安费诺（常州）连接系统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三鑫重工机械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强力电子新材料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晶雪节能科技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新纶科技（常州）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瓯堡纺织染整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长润石油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碳元科技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洛凯机电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腾龙汽车零部件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南方卫材医药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快克智能装备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海鸥冷却塔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南方轴承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创生医疗器械（中国）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日盈电子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鑫和泰机械集团有限公司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ZXiaoBiaoSong-B05">
    <w:altName w:val="方正仿宋_GBK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4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4" w:firstLine="36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3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bidi="ar-SA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方正仿宋_GBK" w:hAnsi="FZXiaoBiaoSong-B05;方正仿宋_GBK" w:eastAsia="FZXiaoBiaoSong-B05;方正仿宋_GBK" w:cs="FZXiaoBiaoSong-B05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5:00Z</dcterms:created>
  <dc:creator>User</dc:creator>
  <dc:description/>
  <dc:language>en-US</dc:language>
  <cp:lastModifiedBy>时迁境</cp:lastModifiedBy>
  <cp:lastPrinted>2018-12-25T14:57:00Z</cp:lastPrinted>
  <dcterms:modified xsi:type="dcterms:W3CDTF">2019-05-16T08:15:00Z</dcterms:modified>
  <cp:revision>2</cp:revision>
  <dc:subject/>
  <dc:title>武政办发〔2014〕  号</dc:title>
</cp:coreProperties>
</file>