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color w:val="000000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武进区医疗废物贮存点名单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91"/>
        <w:gridCol w:w="4139"/>
      </w:tblGrid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医疗机构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医疗机构地点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人民医院（本部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天宁区永宁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人民医院（南院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滆湖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人民医院（高新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武宜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人民医院（庙桥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庙桥北路中国农业银行庙桥支行旁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中医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湖塘人民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中医医院（康复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淹城中路与大坝路交叉口附近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第三人民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牛塘镇卢家巷市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疾病预防控制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湖塘镇府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武太湖医院（常武太湖医院湖塘门诊部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湖塘镇滆湖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前黄人民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前黄镇景德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前黄镇寨桥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前黄镇寨桥武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雪堰镇中心卫生院（潘家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雪堰镇潘家兴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雪堰镇中心卫生院（雪堰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雪堰镇雪马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漕桥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雪堰镇漕桥振兴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礼嘉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礼嘉镇新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坂上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礼嘉镇坂上振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鸣凰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湖塘镇鸣新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杭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湖塘镇马杭兴隆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塘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牛塘镇延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礼河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西湖街道长汀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中西医结合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横林镇顺通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洛阳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洛阳镇东都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遥观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遥观镇政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横山桥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横山桥镇兴隆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芙蓉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横山桥镇芙蓉柳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第四人民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湟里镇桃园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第四人民医院（东安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湟里镇东安兴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泽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嘉泽镇文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章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嘉泽镇成章成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戚墅堰街道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延陵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潞城街道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潞横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武进施尔美医疗美容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湖塘镇常武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香江一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鼎武中西医结合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花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新天地不夜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福康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遥观镇剑湖新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武进瑞康职安医疗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高新区天安数码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武进星空医疗美容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西太湖科技产业园揽月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6-2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武进卫安中西医结合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湖塘镇永胜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北极星口腔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进区花园街新城南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-1</w:t>
            </w:r>
          </w:p>
        </w:tc>
      </w:tr>
    </w:tbl>
    <w:p>
      <w:pPr>
        <w:pStyle w:val="Normal"/>
        <w:snapToGrid w:val="false"/>
        <w:spacing w:lineRule="exact" w:line="57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4:00Z</dcterms:created>
  <dc:creator>user</dc:creator>
  <dc:description/>
  <cp:keywords/>
  <dc:language>en-US</dc:language>
  <cp:lastModifiedBy>Administrator</cp:lastModifiedBy>
  <cp:lastPrinted>2019-03-27T09:31:00Z</cp:lastPrinted>
  <dcterms:modified xsi:type="dcterms:W3CDTF">2019-04-12T02:25:00Z</dcterms:modified>
  <cp:revision>3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ZtoHoSjrLMpyqfcoAyS8w">
    <vt:lpwstr>1ZtoHoSjrLMpyqfcoAyS8w</vt:lpwstr>
  </property>
  <property fmtid="{D5CDD505-2E9C-101B-9397-08002B2CF9AE}" pid="3" name="taohong">
    <vt:lpwstr>taohong</vt:lpwstr>
  </property>
</Properties>
</file>