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2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武进区嘉泽镇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度禁种铲毒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 xml:space="preserve">实施方案 </w:t>
      </w:r>
    </w:p>
    <w:p>
      <w:pPr>
        <w:pStyle w:val="NoSpacing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Spacing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村（社区）、镇属各事业单位：</w:t>
      </w:r>
    </w:p>
    <w:p>
      <w:pPr>
        <w:pStyle w:val="NoSpacing"/>
        <w:spacing w:lineRule="exact" w:line="560"/>
        <w:ind w:firstLine="640"/>
        <w:rPr>
          <w:rFonts w:ascii="仿宋" w:hAnsi="仿宋" w:eastAsia="仿宋" w:cs="仿宋"/>
          <w:b/>
          <w:b/>
          <w:color w:val="CC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为加大禁种铲毒宣传、踏查及铲毒力度，有效打击非法种植毒品原植物的违法犯罪行为，巩固实现“零种植”，确保实现“零产量”目标。结合我镇实际，制定本方案如下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指导思想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以党的十九大及习近平新时代中国特色社会主义思想为指导，深入贯彻落实《禁毒法》和《中共中央、国务院关于加强禁毒工作的意见》，切实增强禁种铲毒工作的责任感、紧迫感。坚持“守土有责”“谁主管、谁负责”的原则，开展一场禁种铲毒战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目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（一）全方位、深层次地开展禁种铲毒宣传教育培训，提高全镇干部群众的识毒禁种意识。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　　（二）广泛动员全镇力量，最大限度地发现和铲除非法种植的罂粟等毒品原植物，实现“零种植”“零产量”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三）充分运用法律武器，严格依法办案，始终保持对非法种植毒品原植物违法犯罪活动严打高压态势，查处一批种毒案件，打击一批种植罂粟等毒品原植物的违法犯罪分子，有效防止非法种植罂粟活动反弹。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（四）严格落实村种铲毒工作机制、继续建立完善禁种铲毒工作的长效管理机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时间安排和查处对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宋体" w:hAnsi="宋体" w:cs="宋体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</w:rPr>
        <w:t>（一）时间安排：（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）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查处对象：非法种植毒品原植物违法犯罪活动；利用提供种子、订金、回购成品等手段，雇佣他人非法种植罂粟的违法；制造、收购鸦片，在生产、销售的食品中掺入有毒、有害的非食品原料的违法犯罪人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宣传教育培训阶级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19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日至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31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日）。</w:t>
      </w:r>
      <w:r>
        <w:rPr>
          <w:rFonts w:ascii="仿宋" w:hAnsi="仿宋" w:cs="仿宋" w:eastAsia="仿宋"/>
          <w:color w:val="000000"/>
          <w:sz w:val="32"/>
          <w:szCs w:val="32"/>
        </w:rPr>
        <w:t>禁种宣传教育培训是禁毒铲毒工作的治本之策，要充分利用广播、宣传专栏等大力宣传党和国家关于禁毒工作的方针、政策和法律。宣传种毒给社会、家庭带来的危害，要做到村村张贴罂粟不同生长期图片，村村张贴禁毒公告、标语，形成强大的舆论氛围，使群众了解“种毒违法、种毒必铲、种毒必究”的国家禁毒政策，从而让群众自觉参与到禁种铲毒工作中来，不仅自己不种，对发现非法种植毒品原植物的还要积极举报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实地踏查和集中整治阶段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19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日至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1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7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31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日）。</w:t>
      </w:r>
      <w:r>
        <w:rPr>
          <w:rFonts w:ascii="仿宋" w:hAnsi="仿宋" w:cs="仿宋" w:eastAsia="仿宋"/>
          <w:color w:val="000000"/>
          <w:sz w:val="32"/>
          <w:szCs w:val="32"/>
        </w:rPr>
        <w:t>各村（社区）、镇级各部门要统一部署，提高思想认识，克服麻痹、等待观望的思想，要层层落实责任，层层签订责任书，广泛动员社会力量，深入开展以禁种铲毒为重点的专项治理工作。在禁种阶段要组织力量深入田间、地头，利用农业部门熟悉地情、社情等，发挥好工作优势，开展边宣传、边禁种；在铲毒阶段不放松任何种植罂粟可疑地段。要抓住罂粟开花的关键时刻，组织力量，</w:t>
      </w:r>
      <w:r>
        <w:rPr>
          <w:rFonts w:ascii="仿宋" w:hAnsi="仿宋" w:cs="仿宋" w:eastAsia="仿宋"/>
          <w:sz w:val="32"/>
          <w:szCs w:val="32"/>
        </w:rPr>
        <w:t>不留死角，深入田间地头、偏僻荒野</w:t>
      </w:r>
      <w:r>
        <w:rPr>
          <w:rFonts w:ascii="仿宋" w:hAnsi="仿宋" w:cs="仿宋" w:eastAsia="仿宋"/>
          <w:color w:val="000000"/>
          <w:sz w:val="32"/>
          <w:szCs w:val="32"/>
        </w:rPr>
        <w:t>房前屋后、深入进行交叉反复踏查，发现一株，铲除一株。派出所也要积极主动地开展禁种铲毒工作，发现一起、查处一起，对非法种植毒品原植物的违法分子，从重从快地进行打击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检查验收阶段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19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日至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1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31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日）。</w:t>
      </w:r>
      <w:r>
        <w:rPr>
          <w:rFonts w:ascii="仿宋" w:hAnsi="仿宋" w:cs="仿宋" w:eastAsia="仿宋"/>
          <w:color w:val="000000"/>
          <w:sz w:val="32"/>
          <w:szCs w:val="32"/>
        </w:rPr>
        <w:t>镇党委政府要对全镇禁种铲毒工作的检查，对工作扎实，成绩突出的单位和个人予以表扬；对工作不扎实新种毒人员大幅滋生，人民群众对禁毒工作意见的村（社区）镇级各部门予以批评。专项行动期间，各村（社区）、部门要专人负责做好有和影像宣传资料等的报送，遇重大情况随时上报。对在全镇禁种铲毒工作中发现问题和薄弱环节进行总结整改，推广有效的经验做法，奖优罚劣、表扬先进、激励后进、建章立制、堵塞漏洞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主要措施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加强领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从贯彻落实十九大精神，践行习近平新时代中国特色社会主义思想的高度，认真履行工作职责，切实加强对“禁种铲毒”工作的领导，层层签订禁种铲毒责任书；认真组织，切实解决禁毒工作中遇到的困难和问题，确保专项行动顺利开展。为落实好本次专项行动，特成立禁种铲毒专项行动领导小组，严格种铲毒工作责任制。由镇人大主席蒋新明任组长，镇党委委员、嘉泽镇派出所所长邵正平、夏溪派出所所长贺俊、镇综治科科长钱锋任副组长，镇宣传委员王红明、镇妇联主席周艺、镇司法所所长史岳俊、镇农技农机站站长俞云海、镇食安办主任章庆、各村（社区）主任任成员。领导小组下设办公室在镇综治科，负责日常工作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进一步提高思想认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村（社区）、镇级各部门要清醒地认识到我镇禁种铲毒工作面临的严峻形势，要以对党、对人民高度负责的态度，精心组织，周密部署，组织开展好这场专项治理工作，要端正态度，统一认识，克服消极被动、等待观望、麻痹松懈的思想，采取果断有力的措施，确保禁种铲毒取得明显成效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突出工作重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村（社区）、镇级各部门要结合我镇实际，群策群力，真抓实干，切实提高禁种铲毒工作的“防范力、控制力、打击和协同力”，对种毒严重以及有可能种毒的区域和部位开展拉网式清查、主动开展工作，做到不留死角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四）开展宣传教育培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村（社区）、镇级各部门要广泛动员社会力量，利用广播、宣传栏、张贴公告等舆论工具，让群众懂得毒品知识，明白毒品的危害。发动群众法报提供线索，群策群力，打一场禁种铲毒人民战争，真正形成禁毒工作人人参与，齐抓共管的局面，不断推进我镇禁毒工作的社会化进程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落实工作责任，要进一步建立有效的禁毒铲毒责任追究制度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村（社区）、镇级各部门要把禁毒工作摆上重要的议事日程，坚持“谁主管、谁负责”的原则，严格落实工作责任制。对禁种铲毒工作不落实、不作为，或开展不力的村，造成当地非法种植罂粟现象反弹，蔓延的，要按照规定实行批评。各村（社区）、镇级各部门在禁种铲毒工作过程中，对查到的非法种植罂粟原植物的，不论数量多少，都要及时上报，不允许草率铲除，对擅自铲除罂粟原植物，造成种毒嫌疑人的违法犯罪证据消失或对发现的非法种植罂粟虚报、漏报致使种毒嫌疑人逃避法律追究的，一经发现，依法追究刑事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11:00Z</dcterms:created>
  <dc:creator>xb21cn</dc:creator>
  <dc:description/>
  <dc:language>en-US</dc:language>
  <cp:lastModifiedBy>向阳而立</cp:lastModifiedBy>
  <cp:lastPrinted>2019-03-07T13:06:00Z</cp:lastPrinted>
  <dcterms:modified xsi:type="dcterms:W3CDTF">2019-04-12T06:5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