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《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政府工作报告》目标任务责任分解表</w:t>
      </w:r>
    </w:p>
    <w:p>
      <w:pPr>
        <w:pStyle w:val="Normal"/>
        <w:spacing w:lineRule="exact" w:line="300"/>
        <w:ind w:firstLine="154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5150" w:type="pct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40"/>
        <w:gridCol w:w="6284"/>
        <w:gridCol w:w="2315"/>
        <w:gridCol w:w="2072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目标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区政府分管领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牵头责任单位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预期目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区生产总值增长</w:t>
            </w:r>
            <w:r>
              <w:rPr>
                <w:rFonts w:cs="Times New Roman" w:ascii="Times New Roman" w:hAnsi="Times New Roman"/>
                <w:szCs w:val="21"/>
              </w:rPr>
              <w:t>7%</w:t>
            </w:r>
            <w:r>
              <w:rPr>
                <w:rFonts w:ascii="Times New Roman" w:hAnsi="Times New Roman" w:cs="宋体;SimSun"/>
                <w:szCs w:val="21"/>
              </w:rPr>
              <w:t>左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改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模以上工业增加值增长</w:t>
            </w:r>
            <w:r>
              <w:rPr>
                <w:rFonts w:cs="Times New Roman" w:ascii="Times New Roman" w:hAnsi="Times New Roman"/>
                <w:szCs w:val="21"/>
              </w:rPr>
              <w:t>6.5%</w:t>
            </w:r>
            <w:r>
              <w:rPr>
                <w:rFonts w:ascii="Times New Roman" w:hAnsi="Times New Roman" w:cs="宋体;SimSun"/>
                <w:szCs w:val="21"/>
              </w:rPr>
              <w:t>左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治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信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服务业增加值占</w:t>
            </w:r>
            <w:r>
              <w:rPr>
                <w:rFonts w:cs="Times New Roman" w:ascii="Times New Roman" w:hAnsi="Times New Roman"/>
                <w:szCs w:val="21"/>
              </w:rPr>
              <w:t>GDP</w:t>
            </w:r>
            <w:r>
              <w:rPr>
                <w:rFonts w:ascii="Times New Roman" w:hAnsi="Times New Roman" w:cs="宋体;SimSun"/>
                <w:szCs w:val="21"/>
              </w:rPr>
              <w:t>比重提高</w:t>
            </w: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宋体;SimSun"/>
                <w:szCs w:val="21"/>
              </w:rPr>
              <w:t>个百分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改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固定资产投资增长</w:t>
            </w:r>
            <w:r>
              <w:rPr>
                <w:rFonts w:cs="Times New Roman" w:ascii="Times New Roman" w:hAnsi="Times New Roman"/>
                <w:szCs w:val="21"/>
              </w:rPr>
              <w:t>7%</w:t>
            </w:r>
            <w:r>
              <w:rPr>
                <w:rFonts w:ascii="Times New Roman" w:hAnsi="Times New Roman" w:cs="宋体;SimSun"/>
                <w:szCs w:val="21"/>
              </w:rPr>
              <w:t>左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般公共预算收入增长</w:t>
            </w:r>
            <w:r>
              <w:rPr>
                <w:rFonts w:cs="宋体;SimSun" w:ascii="Times New Roman" w:hAnsi="Times New Roman"/>
                <w:szCs w:val="21"/>
              </w:rPr>
              <w:t>7.</w:t>
            </w:r>
            <w:r>
              <w:rPr>
                <w:rFonts w:cs="Times New Roman" w:ascii="Times New Roman" w:hAnsi="Times New Roman"/>
                <w:szCs w:val="21"/>
              </w:rPr>
              <w:t>5%</w:t>
            </w:r>
            <w:r>
              <w:rPr>
                <w:rFonts w:ascii="Times New Roman" w:hAnsi="Times New Roman" w:cs="宋体;SimSun"/>
                <w:szCs w:val="21"/>
              </w:rPr>
              <w:t>左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戴士福、陆秋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财政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消费品零售总额增长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5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宋体;SimSun"/>
                <w:szCs w:val="21"/>
              </w:rPr>
              <w:t>左右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治国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商务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进出口总额增长</w:t>
            </w:r>
            <w:r>
              <w:rPr>
                <w:rFonts w:cs="Times New Roman" w:ascii="Times New Roman" w:hAnsi="Times New Roman"/>
                <w:szCs w:val="21"/>
              </w:rPr>
              <w:t>3%</w:t>
            </w:r>
            <w:r>
              <w:rPr>
                <w:rFonts w:ascii="Times New Roman" w:hAnsi="Times New Roman" w:cs="宋体;SimSun"/>
                <w:szCs w:val="21"/>
              </w:rPr>
              <w:t>左右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际到账外资</w:t>
            </w:r>
            <w:r>
              <w:rPr>
                <w:rFonts w:cs="Times New Roman" w:ascii="Times New Roman" w:hAnsi="Times New Roman"/>
                <w:szCs w:val="21"/>
              </w:rPr>
              <w:t>7.6</w:t>
            </w:r>
            <w:r>
              <w:rPr>
                <w:rFonts w:ascii="Times New Roman" w:hAnsi="Times New Roman" w:cs="宋体;SimSun"/>
                <w:szCs w:val="21"/>
              </w:rPr>
              <w:t>亿美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全体居民人均可支配收入增长</w:t>
            </w:r>
            <w:r>
              <w:rPr>
                <w:rFonts w:cs="Times New Roman" w:ascii="Times New Roman" w:hAnsi="Times New Roman"/>
                <w:szCs w:val="21"/>
              </w:rPr>
              <w:t>8%</w:t>
            </w:r>
            <w:r>
              <w:rPr>
                <w:rFonts w:ascii="Times New Roman" w:hAnsi="Times New Roman" w:cs="宋体;SimSun"/>
                <w:szCs w:val="21"/>
              </w:rPr>
              <w:t>左右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统计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城镇登记失业率控制在</w:t>
            </w:r>
            <w:r>
              <w:rPr>
                <w:rFonts w:cs="Times New Roman" w:ascii="Times New Roman" w:hAnsi="Times New Roman"/>
                <w:szCs w:val="21"/>
              </w:rPr>
              <w:t>3%</w:t>
            </w:r>
            <w:r>
              <w:rPr>
                <w:rFonts w:ascii="Times New Roman" w:hAnsi="Times New Roman" w:cs="宋体;SimSun"/>
                <w:szCs w:val="21"/>
              </w:rPr>
              <w:t>以内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社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节能减排完成上级下达目标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治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信局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攻坚重大项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展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重大项目攻坚年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活动，境内紧盯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北上广深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，境外聚焦欧美、日韩、港澳台等地，积极开展以民引外、以外引外，发挥基金招商、金融助商的促进作用，寻求与国企、央企、军企及世界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宋体;SimSun"/>
                <w:szCs w:val="21"/>
              </w:rPr>
              <w:t>强企业、上市公司、优质投资公司合作，全力引进一批龙头型、创新型、税源型、富民型、资源节约型大项目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商务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融入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一带一路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倡议，鼓励企业并购国外高新技术企业，开展跨国经营，建立境外研发机构、生产基地；鼓励区内企业引进国际先进技术、管理经验和营销模式，支持外资参与本土企业优化重组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强投入强度、产出效益等综合评价，鼓励企业加大技改和设备投入，引导项目建设从看规模向重质效转变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治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改局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信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切实抓好已签约项目的转化落地，优化省、市、区重点项目组织推进机制，确保信承瑞轨道交通装备、世特科汽车发动机装置、新纶锂电池材料等项目开工建设，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个区重点项目建成投产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改局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提振实体经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力发展高端装备、新材料等战略性新兴产业，培育发展芯片、新能源汽车等未来产业，建设自主可控的先进制造业体系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治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信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Times New Roman" w:hAnsi="Times New Roman" w:cs="宋体;SimSun"/>
                <w:szCs w:val="21"/>
              </w:rPr>
              <w:t>积极争创新时代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两个健康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先行区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商联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完善武进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宋体;SimSun"/>
                <w:szCs w:val="21"/>
              </w:rPr>
              <w:t>强企业培育机制，倾力打造单项冠军、隐形冠军，加快形成一批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专精特新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中小企业和排头兵企业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信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深化智能制造应用推广，培育更多智能车间（工厂），提高智能制造普及率，推动武进制造迈向武进智造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强工业互联网建设，推进企业核心业务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上云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，构建工业互联网生态体系，新增</w:t>
            </w:r>
            <w:r>
              <w:rPr>
                <w:rFonts w:cs="Times New Roman" w:ascii="Times New Roman" w:hAnsi="Times New Roman"/>
                <w:szCs w:val="21"/>
              </w:rPr>
              <w:t>1160</w:t>
            </w:r>
            <w:r>
              <w:rPr>
                <w:rFonts w:ascii="Times New Roman" w:hAnsi="Times New Roman" w:cs="宋体;SimSun"/>
                <w:szCs w:val="21"/>
              </w:rPr>
              <w:t>家</w:t>
            </w:r>
            <w:r>
              <w:rPr>
                <w:rFonts w:ascii="Times New Roman" w:hAnsi="Times New Roman" w:cs="宋体;SimSu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上云</w:t>
            </w:r>
            <w:r>
              <w:rPr>
                <w:rFonts w:ascii="Times New Roman" w:hAnsi="Times New Roman" w:cs="宋体;SimSu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企业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以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标准化</w:t>
            </w:r>
            <w:r>
              <w:rPr>
                <w:rFonts w:cs="Times New Roman" w:ascii="Times New Roman" w:hAnsi="Times New Roman"/>
                <w:szCs w:val="21"/>
              </w:rPr>
              <w:t>+”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品牌</w:t>
            </w:r>
            <w:r>
              <w:rPr>
                <w:rFonts w:cs="Times New Roman" w:ascii="Times New Roman" w:hAnsi="Times New Roman"/>
                <w:szCs w:val="21"/>
              </w:rPr>
              <w:t>+”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机器人</w:t>
            </w:r>
            <w:r>
              <w:rPr>
                <w:rFonts w:cs="Times New Roman" w:ascii="Times New Roman" w:hAnsi="Times New Roman"/>
                <w:szCs w:val="21"/>
              </w:rPr>
              <w:t>+”</w:t>
            </w:r>
            <w:r>
              <w:rPr>
                <w:rFonts w:ascii="Times New Roman" w:hAnsi="Times New Roman" w:cs="宋体;SimSun"/>
                <w:szCs w:val="21"/>
              </w:rPr>
              <w:t>为主要抓手，改造提升传统产业，加快向数字化、高端化、绿色化方向攀升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积极发展电子商务、信息服务、研发设计、智慧物流等现代服务业，推动服务业与制造业深度融合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改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坚持全域旅游发展战略，积极拓展研学旅游、工业旅游、乡村旅游、养生度假等新业态，打造长三角知名旅游目的地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文体广电和旅游</w:t>
            </w:r>
            <w:r>
              <w:rPr>
                <w:rFonts w:ascii="Times New Roman" w:hAnsi="Times New Roman" w:cs="宋体;SimSun"/>
                <w:szCs w:val="21"/>
              </w:rPr>
              <w:t>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促进建设用地集约化利用，单位建设用地税收收入增长</w:t>
            </w:r>
            <w:r>
              <w:rPr>
                <w:rFonts w:cs="Times New Roman" w:ascii="Times New Roman" w:hAnsi="Times New Roman"/>
                <w:szCs w:val="21"/>
              </w:rPr>
              <w:t>8%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然资源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施外贸优进优出战略，加强武进综保区跨境电商平台建设，增强出口产品定价话语权，支持成套设备、高新技术产品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出海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，一般贸易进出口占货物进出口总额比重达到</w:t>
            </w:r>
            <w:r>
              <w:rPr>
                <w:rFonts w:cs="Times New Roman" w:ascii="Times New Roman" w:hAnsi="Times New Roman"/>
                <w:szCs w:val="21"/>
              </w:rPr>
              <w:t>83%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治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商务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做好第四次全国经济普查和第三次全国国土调查工作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、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统计局、</w:t>
            </w:r>
            <w:r>
              <w:rPr>
                <w:rFonts w:ascii="Times New Roman" w:hAnsi="Times New Roman" w:cs="宋体;SimSun"/>
                <w:szCs w:val="21"/>
              </w:rPr>
              <w:t>自然资源局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优化营商环境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落实各级关于鼓励支持民营经济发展、减轻企业负担的政策措施，激发和弘扬企业家精神，持续开展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千企大走访、服务再加力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活动，切实当好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店小二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，进一步优化服务举措、解决难点问题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治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信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更大力度简政放权，优化纳税服务、获得信贷和水、电、气接入、知识产权保护、通关便利等措施，高质量全面实现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2345”</w:t>
            </w:r>
            <w:r>
              <w:rPr>
                <w:rFonts w:ascii="Times New Roman" w:hAnsi="Times New Roman" w:cs="宋体;SimSun"/>
                <w:szCs w:val="21"/>
              </w:rPr>
              <w:t>目标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办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普及推广政务服务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一张网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使用，持续加强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不见面审批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标准化建设，抓紧解决群众办事堵点问题，最大限度便企利民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行政审批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整合行政审批局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一窗通办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窗口，形成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一窗综合受理、后台分类审批、一窗综合出件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模式，实现无差别化服务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优化营商环境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积极深化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互联网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宋体;SimSun"/>
                <w:szCs w:val="21"/>
              </w:rPr>
              <w:t>政务服务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，建成区镇村三级政务服务体系，制定标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准化服务清单和办事指南，提高镇村政务服务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“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一网通办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”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的能力和水平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秋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行政审批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优化政策执行方式，避免环保处置措施简单粗暴，保护企业合法权益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薛红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态环境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推进跨部门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双随机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机制建设，充分发挥信用监管在事中事后监管中的作用，探索建立跨部门区域化信用信息共享互通机制，形成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一处失信、处处受限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的良性格局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市场监管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确保营商环境指数跻身全省第一方阵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办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以重点领域改革增强动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牢固树立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亩产论英雄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的价值导向，强化工业企业资源集约利用综合评价结果运用，合理配置用能、用地、排污、信贷等要素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治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信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3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3"/>
                <w:kern w:val="0"/>
                <w:szCs w:val="21"/>
              </w:rPr>
              <w:t>坚持政企分开、政资分开、所有权与经营权分离，加快国有企业管理改革，强化区镇国企联动运行，支持国企培育主营业务，加快形成能盈利、可持续的商业模式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戴士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国资办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szCs w:val="21"/>
              </w:rPr>
              <w:t>依托苏澳合作园区，积极向上争取国家级区域金融改革试点，探索构建与园区体制机制相适应的金融投资中心、金融服务中心和金融创新中心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志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方金融监督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苏澳建设办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强政府性债务管理，优化存量债务结构，积极争取专项债券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戴士福、</w:t>
            </w: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财政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创新社会事业项目经营管理方式，探索公建民营、民建民营、民建公办等新模式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志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小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改局、</w:t>
            </w:r>
            <w:r>
              <w:rPr>
                <w:rFonts w:ascii="Times New Roman" w:hAnsi="Times New Roman" w:cs="宋体;SimSun"/>
                <w:szCs w:val="21"/>
              </w:rPr>
              <w:t>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财政局、</w:t>
            </w:r>
            <w:r>
              <w:rPr>
                <w:rFonts w:ascii="Times New Roman" w:hAnsi="Times New Roman" w:cs="宋体;SimSun"/>
                <w:szCs w:val="21"/>
              </w:rPr>
              <w:t>民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文体广电和旅游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卫生健康局</w:t>
            </w:r>
            <w:r>
              <w:rPr>
                <w:rFonts w:ascii="Times New Roman" w:hAnsi="Times New Roman" w:cs="宋体;SimSun"/>
                <w:szCs w:val="21"/>
              </w:rPr>
              <w:t>等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放大农村土地制度改革的积极效应，探索和完善集体土地抵押、租赁、转让等多种权能实现方式，提炼出可复制、可推广的经验做法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试点办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以加强科技创新积蓄动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继续推进全国双创示范基地建设，打造机制活、平台优、氛围浓、活力足的创新创业名城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改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强创新载体建设，推动新能源汽车能源与信息创新中心、石墨烯创新中心争创国家级，加快石墨烯材料研究所建设步伐，培育市级以上企业技术中心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宋体;SimSun"/>
                <w:szCs w:val="21"/>
              </w:rPr>
              <w:t>家，新增高新技术企业</w:t>
            </w:r>
            <w:r>
              <w:rPr>
                <w:rFonts w:cs="宋体;SimSu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家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治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科技局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以加强科技创新积蓄动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推进科教城与三大开发区的深度融合，促进科教城创新成果在武进落地转化，支持常州大学建设高水平大学和一流学科，倾力打造科教城与武进区一体化的双创新格局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治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科技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施新一轮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武进英才计划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，逐步建立市场化人才考核评价机制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织部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强人才服务体系建设，推进人才公寓连锁化、品牌化建设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以建设平台载体培育动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经开区集聚资源打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平方公里核心区，加快完善城市功能，做精做优现代交通、新型特种材料、绿色家居、绿色电机等特色产业，进一步提升对全市的贡献和在全省的位次，全力争创国家级经济技术开发区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治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经开区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高新区以产城融合增强城市功能，推进瑞声科技小镇、固高数控精密制造创新中心等特色载体建设，擦亮机器人、智电汽车、新一代信息技术等产业名片，创建国家知识产权示范园区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高新区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太湖科技产业园深耕细作石墨烯、医疗器械大健康、智能装备制造等优势产业，加快培育平台经济，集聚更多人气；借鉴以色列高效创新机制，精益求精建设中以常州创新园，推进中以产业技术创新研究院、中以国际创新村等平台建设，打造以色列技术、项目和资本在国内合作的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桥头堡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和示范区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太湖</w:t>
            </w:r>
            <w:r>
              <w:rPr>
                <w:rFonts w:ascii="Times New Roman" w:hAnsi="Times New Roman" w:cs="宋体;SimSun"/>
                <w:szCs w:val="21"/>
              </w:rPr>
              <w:t>科技产业园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苏澳合作园区落实总体方案要求，尽快签署苏澳政府间合作协议，组建园区管理机构和联合投资实体，推进合作合资、改革创新、政策争取等重点工作，正式启动园区建设，确保一批标志性项目落地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志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苏澳建设办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以完善金融体系激活动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快企业股改上市步伐，分类指导企业赴国内各类资本市场或境外挂牌，新增上市挂牌企业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家以上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方金融监督管理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鼓励已上市企业实施再融资、并购重组和控股等资本运作，整合产业链条，增强核心竞争力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综合运用基金、担保、授信、上市、并购等工具，满足企业融资需求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积极搭建银企对接平台，化解银企之间信息不对称矛盾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方金融监督管理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行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力发展创业投资、股权投资、私募基金等新金融业态，推行企业债、公司债等直接融资工具，推广知识产权质押、投贷联动等融资方式，推动金融资本与优质项目更好对接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方金融监督管理局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优化城市功能布局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强规划引领，结合城市空间规划修编，搭建武进新发展区域构架，研究城区重点片区更新、环滆湖地区空间、城区重点区域公共空间品质提升等规划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然资源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强城市资源经营，按序推进旧城改造，加快长沟河西等片区开发建设步伐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住建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全面提速常宜高速、苏锡常南部通道等项目建设，配合启动江苏南沿江城际铁路建设，优化设计沿江城际铁路武进综合枢纽方案，将其打造为常州南部一体化交通运输组织中心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交通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优化公交线网、加大班次密度，推动公交与地铁站无缝衔接，满足群众出行需求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全面实施新孟河延伸拓浚工程，推进南延段、太滆运河、漕桥河等</w:t>
            </w:r>
            <w:r>
              <w:rPr>
                <w:rFonts w:cs="Times New Roman" w:ascii="Times New Roman" w:hAnsi="Times New Roman"/>
                <w:szCs w:val="21"/>
              </w:rPr>
              <w:t>46</w:t>
            </w:r>
            <w:r>
              <w:rPr>
                <w:rFonts w:ascii="Times New Roman" w:hAnsi="Times New Roman" w:cs="宋体;SimSun"/>
                <w:szCs w:val="21"/>
              </w:rPr>
              <w:t>公里河道及沿河桥梁建设工程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薛红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利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强太湖湾、西太湖、高铁武进站等重点片区的规划研究，打造承载优质项目落户的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深水良港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然资源局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强城乡精细管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坚持文明城市建设和城乡精细管理一体化推进，严格践行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绣花精神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，全力推进新时代文明实践中心建设，下大力气提升住宅小区、道路容貌、绿化园林等重点领域管理水平，保持城市文明程度全市第一方阵地位，确保城市长效管理在全市实现争先进位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宣传部、城管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大生活垃圾分类宣传和设施建设力度，筹建城区可回收物综合处置中心和园林绿化垃圾处置中心，打造建筑垃圾治理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减量化、无害化、资源化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的武进品牌升级版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城管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强环卫基础设施建设，有序推进城乡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厕所革命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，加大生活垃圾转运站新建改造力度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施中心城区道路沿线规范停车管理和户外广告整治两大专项行动，提升市容环境整体面貌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展精品、亮点街景创建，打造城市风景线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快乡村振兴发展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全面实施乡村振兴战略十项工程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确保各镇基本达到特色强镇建设预期目标，加快让农业成为有奔头的产业、农民成为有吸引力的职业、农村成为安居乐业的家园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薛红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业</w:t>
            </w:r>
            <w:r>
              <w:rPr>
                <w:rFonts w:ascii="Times New Roman" w:hAnsi="Times New Roman" w:cs="宋体;SimSun"/>
                <w:szCs w:val="21"/>
              </w:rPr>
              <w:t>农村</w:t>
            </w:r>
            <w:r>
              <w:rPr>
                <w:rFonts w:ascii="Times New Roman" w:hAnsi="Times New Roman" w:cs="宋体;SimSun"/>
                <w:szCs w:val="21"/>
              </w:rPr>
              <w:t>局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快乡村振兴发展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强农业产业化联合体建设，提升农地适度规模经营比重，打造一批具有地域特征、文化底蕴的特色农产品，绿色优质农产品比重提高到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薛红霞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业</w:t>
            </w:r>
            <w:r>
              <w:rPr>
                <w:rFonts w:ascii="Times New Roman" w:hAnsi="Times New Roman" w:cs="宋体;SimSun"/>
                <w:szCs w:val="21"/>
              </w:rPr>
              <w:t>农村</w:t>
            </w:r>
            <w:r>
              <w:rPr>
                <w:rFonts w:ascii="Times New Roman" w:hAnsi="Times New Roman" w:cs="宋体;SimSun"/>
                <w:szCs w:val="21"/>
              </w:rPr>
              <w:t>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强化村级集体经济物业帮扶和财政支持，拓宽农民增收渠道，激发低收入群体主动脱贫的内生动力，全区建档立卡低收入人口全部脱贫，户人均年收入达到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万元以上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以省级特色田园乡村为标杆，深入实施农村人居环境整治三年行动，全域推进美丽乡村建设，打造一批美丽宜居乡村和精品村，展现江南水乡的高颜值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力促节能减排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持续开展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散乱污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整治，巩固化工企业整治成效，完成印染、电镀企业整治任务，健全长效管理机制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治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</w:t>
            </w:r>
            <w:r>
              <w:rPr>
                <w:rFonts w:ascii="Times New Roman" w:hAnsi="Times New Roman" w:cs="宋体;SimSun"/>
                <w:szCs w:val="21"/>
              </w:rPr>
              <w:t>信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调整优化运输结构，加大老旧车辆淘汰力度，在公交、环卫、出租车等行业率先推广使用清洁能源和新能源汽车，所有新建港口配备岸电设施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强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峰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治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安局、交通局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</w:t>
            </w:r>
            <w:r>
              <w:rPr>
                <w:rFonts w:ascii="Times New Roman" w:hAnsi="Times New Roman" w:cs="宋体;SimSun"/>
                <w:szCs w:val="21"/>
              </w:rPr>
              <w:t>信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快建筑产业现代化发展步伐，新增绿色建筑、装配式建筑超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宋体;SimSun"/>
                <w:szCs w:val="21"/>
              </w:rPr>
              <w:t>万平方米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绿建区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扎实开展绿色生产标杆企业评定工作，凸显超低排放导向，提高企业绿色生产能力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治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态环境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积极培育节能与循环经济项目，激发企业实施节能技术改造的积极性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</w:t>
            </w:r>
            <w:r>
              <w:rPr>
                <w:rFonts w:ascii="Times New Roman" w:hAnsi="Times New Roman" w:cs="宋体;SimSun"/>
                <w:szCs w:val="21"/>
              </w:rPr>
              <w:t>信局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强环境治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推动燃煤机组烟气实现超低排放，编制挥发性有机物重点监管企业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一企一策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方案，开展主城区餐饮业达标整治，全年空气质量优良天数比率大幅上升，</w:t>
            </w:r>
            <w:r>
              <w:rPr>
                <w:rFonts w:cs="Times New Roman" w:ascii="Times New Roman" w:hAnsi="Times New Roman"/>
                <w:szCs w:val="21"/>
              </w:rPr>
              <w:t>PM2.5</w:t>
            </w:r>
            <w:r>
              <w:rPr>
                <w:rFonts w:ascii="Times New Roman" w:hAnsi="Times New Roman" w:cs="宋体;SimSun"/>
                <w:szCs w:val="21"/>
              </w:rPr>
              <w:t>平均浓度大幅下降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薛红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改局、</w:t>
            </w:r>
            <w:r>
              <w:rPr>
                <w:rFonts w:ascii="Times New Roman" w:hAnsi="Times New Roman" w:cs="宋体;SimSun"/>
                <w:szCs w:val="21"/>
              </w:rPr>
              <w:t>生态环境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推进污水网管建设和片区改造，提升城镇污水收集率；按照建管一体化要求实施农村分散式生活污水处理二期项目，启动武南污水处理二厂一期项目建设，扩建改造前杨、横林、漕桥、湟里等污水处理厂；强化各级河长高效履职，继续开展河道清淤和黑臭河道整治，想方设法提升城区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宋体;SimSun"/>
                <w:szCs w:val="21"/>
              </w:rPr>
              <w:t>条主要河道水质，力争国考、省考断面水质达标，地表水达到或好于三类水体比率达到</w:t>
            </w:r>
            <w:r>
              <w:rPr>
                <w:rFonts w:cs="宋体;SimSun" w:ascii="Times New Roman" w:hAnsi="Times New Roman"/>
                <w:szCs w:val="21"/>
              </w:rPr>
              <w:t>40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薛红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利局、农业</w:t>
            </w:r>
            <w:r>
              <w:rPr>
                <w:rFonts w:ascii="Times New Roman" w:hAnsi="Times New Roman" w:cs="宋体;SimSun"/>
                <w:szCs w:val="21"/>
              </w:rPr>
              <w:t>农村</w:t>
            </w:r>
            <w:r>
              <w:rPr>
                <w:rFonts w:ascii="Times New Roman" w:hAnsi="Times New Roman" w:cs="宋体;SimSun"/>
                <w:szCs w:val="21"/>
              </w:rPr>
              <w:t>局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态环境局</w:t>
            </w:r>
          </w:p>
        </w:tc>
      </w:tr>
      <w:tr>
        <w:trPr>
          <w:trHeight w:val="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szCs w:val="21"/>
              </w:rPr>
              <w:t>加强污染土地治理修复，开展土壤污染综合防治先行区建设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态环境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探索新型绿色水产养殖模式，加强畜禽养殖长效管理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业</w:t>
            </w:r>
            <w:r>
              <w:rPr>
                <w:rFonts w:ascii="Times New Roman" w:hAnsi="Times New Roman" w:cs="宋体;SimSun"/>
                <w:szCs w:val="21"/>
              </w:rPr>
              <w:t>农村</w:t>
            </w:r>
            <w:r>
              <w:rPr>
                <w:rFonts w:ascii="Times New Roman" w:hAnsi="Times New Roman" w:cs="宋体;SimSun"/>
                <w:szCs w:val="21"/>
              </w:rPr>
              <w:t>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争创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国家级节水型社会达标县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利局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推进生态保护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更大力度建设全省生态保护引领区，严格落实主体功能区规划，编制生态红线区域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一区一策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保护与提升方案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薛红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态办、</w:t>
            </w:r>
            <w:r>
              <w:rPr>
                <w:rFonts w:ascii="Times New Roman" w:hAnsi="Times New Roman" w:cs="宋体;SimSun"/>
                <w:szCs w:val="21"/>
              </w:rPr>
              <w:t>生态环境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积极创建生态园林城市，以增核、扩绿、联网为主要内容，启动吴韵公园、永安河绿化等生态绿城项目建设，林木覆盖率达到</w:t>
            </w:r>
            <w:r>
              <w:rPr>
                <w:rFonts w:cs="Times New Roman" w:ascii="Times New Roman" w:hAnsi="Times New Roman"/>
                <w:szCs w:val="21"/>
              </w:rPr>
              <w:t>26.4%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峰</w:t>
            </w:r>
          </w:p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薛红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住建局、农业</w:t>
            </w:r>
            <w:r>
              <w:rPr>
                <w:rFonts w:ascii="Times New Roman" w:hAnsi="Times New Roman" w:cs="宋体;SimSun"/>
                <w:szCs w:val="21"/>
              </w:rPr>
              <w:t>农村</w:t>
            </w:r>
            <w:r>
              <w:rPr>
                <w:rFonts w:ascii="Times New Roman" w:hAnsi="Times New Roman" w:cs="宋体;SimSun"/>
                <w:szCs w:val="21"/>
              </w:rPr>
              <w:t>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优化水质自动监测站点布局，重点行业排污单位全部安装自动在线监控设备，深入开展环境执法专项行动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薛红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利局、</w:t>
            </w:r>
            <w:r>
              <w:rPr>
                <w:rFonts w:ascii="Times New Roman" w:hAnsi="Times New Roman" w:cs="宋体;SimSun"/>
                <w:szCs w:val="21"/>
              </w:rPr>
              <w:t>生态环境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积极倡导绿色生产生活方式，综合运用经济、法律、行政等手段，引导企业争做绿色生产者、市民争做绿色消费者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态环境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狠抓中央和省级环保督察交办问题整改，确保整改到位，加强长效管理，严防反弹回潮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态办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大富民增收力度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积极化解结构性用工矛盾，精心组织实用性更强的专场招聘活动，对就业困难人员实行分类帮扶和实名动态管理，新增城镇就业</w:t>
            </w:r>
            <w:r>
              <w:rPr>
                <w:rFonts w:cs="Times New Roman" w:ascii="Times New Roman" w:hAnsi="Times New Roman"/>
                <w:szCs w:val="21"/>
              </w:rPr>
              <w:t>2.3</w:t>
            </w:r>
            <w:r>
              <w:rPr>
                <w:rFonts w:ascii="Times New Roman" w:hAnsi="Times New Roman" w:cs="宋体;SimSun"/>
                <w:szCs w:val="21"/>
              </w:rPr>
              <w:t>万人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社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展创业项目征集与推广、项目路演、创业大赛、创业标兵评选等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创富武进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系列活动，打好政策激励、金融扶持、市场指导等组合拳，支持在外企业家、大学生返乡创业兴业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创新技能人才培养方式，推进产教深度融合，办好新型学徒制校企合作培训班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织密社会保障网络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精心办好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两促三优三提升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为民实事项目，让武进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幸福树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更加枝繁叶茂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改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稳步提高各类社会保障标准，持续扩大社保覆盖面，人均拥有社会保险福利总额超</w:t>
            </w:r>
            <w:r>
              <w:rPr>
                <w:rFonts w:cs="Times New Roman" w:ascii="Times New Roman" w:hAnsi="Times New Roman"/>
                <w:szCs w:val="21"/>
              </w:rPr>
              <w:t>6250</w:t>
            </w:r>
            <w:r>
              <w:rPr>
                <w:rFonts w:ascii="Times New Roman" w:hAnsi="Times New Roman" w:cs="宋体;SimSun"/>
                <w:szCs w:val="21"/>
              </w:rPr>
              <w:t>元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社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启动实施长期护理保险制度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为全区持证残疾人办理三十种重大疾病保险和意外伤害险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小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联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继续扩大住房公积金制度覆盖面，发放公积金贷款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宋体;SimSun"/>
                <w:szCs w:val="21"/>
              </w:rPr>
              <w:t>亿元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积金管理中心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本完成中心城区安置房不动产权证办证工作，并向镇、开发区延伸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住建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放慈善救助金</w:t>
            </w:r>
            <w:r>
              <w:rPr>
                <w:rFonts w:cs="Times New Roman" w:ascii="Times New Roman" w:hAnsi="Times New Roman"/>
                <w:szCs w:val="21"/>
              </w:rPr>
              <w:t>3800</w:t>
            </w:r>
            <w:r>
              <w:rPr>
                <w:rFonts w:ascii="Times New Roman" w:hAnsi="Times New Roman" w:cs="宋体;SimSun"/>
                <w:szCs w:val="21"/>
              </w:rPr>
              <w:t>万元，惠及困难群众</w:t>
            </w:r>
            <w:r>
              <w:rPr>
                <w:rFonts w:cs="Times New Roman" w:ascii="Times New Roman" w:hAnsi="Times New Roman"/>
                <w:szCs w:val="21"/>
              </w:rPr>
              <w:t>1.1</w:t>
            </w:r>
            <w:r>
              <w:rPr>
                <w:rFonts w:ascii="Times New Roman" w:hAnsi="Times New Roman" w:cs="宋体;SimSun"/>
                <w:szCs w:val="21"/>
              </w:rPr>
              <w:t>万人次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小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民政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深入实施同心惠民光彩行动，投入光彩资金</w:t>
            </w: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宋体;SimSun"/>
                <w:szCs w:val="21"/>
              </w:rPr>
              <w:t>万元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统战部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吸引民营资本、社会组织参与养老事业，加快区级智慧养老平台建设，推进公办敬老院运营机制改革，深度扩展医养融合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民政局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优化公共服务供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力促进学前教育优化提升、义务教育集团化办学、高中教育多元化改革，支持省前中创建全省首批高品质示范高中，完成省武高新校区建设，加快推进府北幼儿园、人民路初中等项目建设；加大名校长、名教师培养力度，壮大教育优秀人才队伍，义务教育优质均衡比例达到</w:t>
            </w:r>
            <w:r>
              <w:rPr>
                <w:rFonts w:cs="Times New Roman" w:ascii="Times New Roman" w:hAnsi="Times New Roman"/>
                <w:szCs w:val="21"/>
              </w:rPr>
              <w:t>65%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小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育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快建立现代医院管理制度，探索三级医院与基层医疗机构开展共建病区合作模式，建成投用武进人民医院外科大楼、中医医院综合大楼和横山桥镇卫生院门诊住院大楼，确保武进中西医结合医院病房大楼基本竣工，培育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家基层医疗中心，新增全科医生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人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卫生健康</w:t>
            </w:r>
            <w:r>
              <w:rPr>
                <w:rFonts w:ascii="Times New Roman" w:hAnsi="Times New Roman" w:cs="宋体;SimSun"/>
                <w:szCs w:val="21"/>
              </w:rPr>
              <w:t>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继续完善现代公共文化服务体系，完成所有村（社区）基层综合性文化服务中心建设任务，精心办好全民阅读月、市民艺术节、锡剧艺术节等文化活动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文体广电和旅游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推进大运河文化带武进段建设，展现运河风情、城市记忆和武进烙印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宣传部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加公园绿地体育设施，加大现有公共体育场地设施开放力度，承办首届世界女曲超级联赛和</w:t>
            </w: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宋体;SimSun"/>
                <w:szCs w:val="21"/>
              </w:rPr>
              <w:t>年全国女曲锦标赛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文体广电和旅游局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提升社会治理能力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创新基层治理方式，推动政府治理和社会调节、居民自治良性互动，引导社区、社会组织、社工优势互补，促进共建共享共治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小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民政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深化网格化集成管理改革，加大各类平台系统整合力度，加强网格队伍能力建设，优化运行管理和考核激励机制，提高网格提交事项办结率、镇街解决问题统筹力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法委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重点问题攻坚年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要求，全面纵深推进扫黑除恶专项斗争；完善立体化、现代化治安防控体系，推动平安建设纵深开展，确保公众安全感稳步提升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法委</w:t>
            </w:r>
            <w:r>
              <w:rPr>
                <w:rFonts w:ascii="Times New Roman" w:hAnsi="Times New Roman" w:cs="宋体;SimSun"/>
                <w:szCs w:val="21"/>
              </w:rPr>
              <w:t>、公安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畅通群众诉求表达渠道，健全多元化纠纷解决机制，集中力量持续攻坚化解信访积案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信访局、司法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度重视风险防控，提高应急处置和防灾减灾能力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秋明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急管理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从严落实安全生产责任，提高员工安全意识和技能，深化工贸重点行业、危化品等领域专项治理，确保安全生产形势平稳向好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强食品安全监管，继续开展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安心菜场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阳光餐饮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单位建设，持续推进非洲猪瘟疫情防控工作，保障群众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餐桌上的安全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薛红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市场监管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业农村局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建设法治政府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认真办理人大代表建议和政协委员提案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秋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府办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严格落实重大行政决策程序规定，认真做好行政机关负责人出庭应诉工作，深化政府法律顾问制度，强化决策实施效果评估，发挥社会力量参与公共治理的重要作用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司法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不断提高政务公开的质量和实效，加强政策解读，及时准确回应社会关切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办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深化行政执法体制改革，全面实施区域综合执法，强化镇、开发区执法职责，提升执法效率和监管水平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办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提升服务效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统筹推进政府机构改革，优化机构设置和职能配置，确保有序衔接、平稳过渡，提高工作效率和服务质量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戴士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部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快推进雪堰镇经济发达镇改革，构建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镇村治理一张网、政务服务一窗口、综合执法一队伍、指挥调度一中心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的基层政府治理架构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办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强智慧政府建设，促进跨层级、跨部门信息互联互通，推进大数据在政府管理、决策和公共服务领域的广泛应用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办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对照全省高质量发展监测评价考核体系，优化考核评价方式，落实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首问负责制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，确保各项目标任务落到实处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改局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强化担当精神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发挥鼓励激励、容错纠错、能上能下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三项机制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作用，关心关爱基层一线干部，为担当者担当、让改革者有为，营造干事创业的良好氛围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委、组织部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大年轻干部培养使用力度，提升政府工作人员的专业能力，打造一支想干事、真干事、会干事、干成事的干部队伍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织部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强廉政建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切实履行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一岗双责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，强化重点领域、重点项目、重点环节的监督检查，防范廉政风险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戴士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秋明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纪委监委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深入落实中央八项规定精神，紧盯隐形变异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四风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新动向，严肃查处光说不做、畏难怕事、消极履职等现象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深入推进审计全覆盖，加强公共财政、政府投资、民生资金和经济责任等重点领域审计，持续提升审计效果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审计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强化预算执行刚性，规范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三公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经费管理，提升政府性投资项目资金使用绩效，着力打造节约型政府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财政局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8210</wp:posOffset>
              </wp:positionH>
              <wp:positionV relativeFrom="paragraph">
                <wp:posOffset>-1075690</wp:posOffset>
              </wp:positionV>
              <wp:extent cx="5099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-84.7pt;mso-position-vertical-relative:text;margin-left:7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18210</wp:posOffset>
              </wp:positionH>
              <wp:positionV relativeFrom="paragraph">
                <wp:posOffset>728345</wp:posOffset>
              </wp:positionV>
              <wp:extent cx="5099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57.35pt;mso-position-vertical-relative:text;margin-left:7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napToGrid w:val="false"/>
      <w:spacing w:lineRule="exact" w:line="570"/>
      <w:jc w:val="left"/>
      <w:outlineLvl w:val="1"/>
    </w:pPr>
    <w:rPr>
      <w:rFonts w:eastAsia="方正仿宋简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1Char">
    <w:name w:val="标题1 Char"/>
    <w:qFormat/>
    <w:rPr>
      <w:rFonts w:ascii="黑体;SimHei" w:hAnsi="黑体;SimHei" w:eastAsia="黑体;SimHei" w:cs="Calibri"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Calibri" w:hAnsi="Calibri" w:eastAsia="方正仿宋简体" w:cs="Calibri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ntStyle15">
    <w:name w:val="Font Style15"/>
    <w:qFormat/>
    <w:rPr>
      <w:rFonts w:ascii="宋体;SimSun" w:hAnsi="宋体;SimSun" w:eastAsia="宋体;SimSun" w:cs="宋体;SimSun"/>
      <w:b/>
      <w:bCs/>
      <w:w w:val="75"/>
      <w:sz w:val="24"/>
      <w:szCs w:val="24"/>
    </w:rPr>
  </w:style>
  <w:style w:type="character" w:styleId="FontStyle16">
    <w:name w:val="Font Style16"/>
    <w:qFormat/>
    <w:rPr>
      <w:rFonts w:ascii="宋体;SimSun" w:hAnsi="宋体;SimSun" w:eastAsia="宋体;SimSun" w:cs="宋体;SimSun"/>
      <w:b/>
      <w:bCs/>
      <w:spacing w:val="-20"/>
      <w:sz w:val="18"/>
      <w:szCs w:val="18"/>
    </w:rPr>
  </w:style>
  <w:style w:type="character" w:styleId="FontStyle17">
    <w:name w:val="Font Style1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FontStyle18">
    <w:name w:val="Font Style18"/>
    <w:qFormat/>
    <w:rPr>
      <w:rFonts w:ascii="Arial Narrow" w:hAnsi="Arial Narrow" w:cs="Arial Narrow"/>
      <w:i/>
      <w:iCs/>
      <w:sz w:val="16"/>
      <w:szCs w:val="16"/>
    </w:rPr>
  </w:style>
  <w:style w:type="character" w:styleId="FontStyle19">
    <w:name w:val="Font Style19"/>
    <w:qFormat/>
    <w:rPr>
      <w:rFonts w:ascii="宋体;SimSun" w:hAnsi="宋体;SimSun" w:eastAsia="宋体;SimSun" w:cs="宋体;SimSun"/>
      <w:sz w:val="18"/>
      <w:szCs w:val="18"/>
    </w:rPr>
  </w:style>
  <w:style w:type="character" w:styleId="FontStyle20">
    <w:name w:val="Font Style20"/>
    <w:qFormat/>
    <w:rPr>
      <w:rFonts w:ascii="宋体;SimSun" w:hAnsi="宋体;SimSun" w:eastAsia="宋体;SimSun" w:cs="宋体;SimSun"/>
      <w:b/>
      <w:bCs/>
      <w:spacing w:val="-10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70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1">
    <w:name w:val="标题1"/>
    <w:basedOn w:val="Normal"/>
    <w:next w:val="Style15"/>
    <w:qFormat/>
    <w:pPr>
      <w:widowControl/>
      <w:snapToGrid w:val="false"/>
      <w:spacing w:lineRule="exact" w:line="570"/>
      <w:ind w:firstLine="590"/>
      <w:jc w:val="left"/>
    </w:pPr>
    <w:rPr>
      <w:rFonts w:ascii="黑体;SimHei" w:hAnsi="黑体;SimHei" w:eastAsia="黑体;SimHei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_Style 12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31">
    <w:name w:val="Style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spacing w:lineRule="exact" w:line="494"/>
      <w:ind w:firstLine="58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71">
    <w:name w:val="Style7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91">
    <w:name w:val="Style9"/>
    <w:basedOn w:val="Normal"/>
    <w:qFormat/>
    <w:pPr>
      <w:spacing w:lineRule="exact" w:line="264"/>
      <w:jc w:val="center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spacing w:lineRule="exact" w:line="259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8:00Z</dcterms:created>
  <dc:creator>Administrator</dc:creator>
  <dc:description/>
  <dc:language>en-US</dc:language>
  <cp:lastModifiedBy>时迁境</cp:lastModifiedBy>
  <cp:lastPrinted>2019-03-19T09:04:00Z</cp:lastPrinted>
  <dcterms:modified xsi:type="dcterms:W3CDTF">2019-04-02T02:28:00Z</dcterms:modified>
  <cp:revision>3</cp:revision>
  <dc:subject/>
  <dc:title>武办发〔2014〕  号</dc:title>
</cp:coreProperties>
</file>