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塘镇幼儿园教职工管理办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 为进一步规范湖塘镇幼儿园的编制管理及员工管理，提高依法办园及依法治教水平，根据《劳动法》、《教师法》等相关法律法规条款，结合湖塘镇实际情况，特制定本办法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 教职工编制核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条  各园根据镇核定的编制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即镇区范围内的省示范、省优质公办园教职工为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班，于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底前向镇教育科上报下一学年度进人计划，内容包含岗位、数量等（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由镇组织人事科报镇审核后下达用人指标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教职工的招聘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第三条  自聘教师的招聘。各园根据用人指标，拟定招聘条件并报镇审核后，向社会公开发布招聘信息及招聘条件（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各园自行组织招聘人员的理论考试及技能考核，择优拟定录取人员，镇负责监督招聘过程。经镇审核同意后由学校发放录用通知书，录用人员基本情况汇总表（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一周内上报镇备案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第四条  保育员及其他后勤人员的招聘。各园根据用人指标及岗位条件（附件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，向镇提出申请，经审核同意后自行组织招聘，正式录用人员名单（附件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交镇备案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教职工的管理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  各园对全体教职工实行聘用合同管理，签订聘用合同，其中试聘期为半年。合同期满考核合格后经双方协商确定是否续聘以及续聘年限。教职工聘用年龄在合同期内男不得超过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岁，女不得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</w:t>
      </w:r>
      <w:r>
        <w:rPr>
          <w:rFonts w:ascii="仿宋_GB2312" w:hAnsi="仿宋_GB2312" w:cs="宋体;SimSun" w:eastAsia="仿宋_GB2312"/>
          <w:sz w:val="32"/>
          <w:szCs w:val="32"/>
        </w:rPr>
        <w:t>岁（聘用教师不得超过</w:t>
      </w:r>
      <w:r>
        <w:rPr>
          <w:rFonts w:eastAsia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周岁）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教职工的薪酬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  公办教职工基础工资执行区教育局制订的标准，目标管理奖参照区教育局规定，各园考核发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自聘教师工资每年由镇核定发放总额，各园自行制订考核细则（报镇审核同意并备案后实施），经考核后发放，杜绝平均分配的现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 保育员及后勤人员工资每年由镇核定发放总额，各园发放办法自行制定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教职工的流动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九条  分布在各园内的公办教职工，如发生调动、离职、借用等流动现象，必须首先向所在单位提出申请，经镇同意后实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 聘用教职工如在合同期内发生流动，必须向所在单位提出申请，单位同意后报镇备案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一条  由于教职工临时流动造成的岗位空缺，各园可自行组织招聘，正式录用后一周内将该教职员工的基本信息上报镇备案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附则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二条  本办法正式实施后，各园所必须严格执行，如发现有违反本办法的行为，将追究园长及当事人的责任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三条  本办法解释权归湖塘镇人民政府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四条  原有关文件精神与本办法不相符的，以本办法为准。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湖塘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幼儿园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学年度进人计划申请表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幼儿园教师招聘条件</w:t>
      </w:r>
    </w:p>
    <w:p>
      <w:pPr>
        <w:pStyle w:val="Normal"/>
        <w:spacing w:lineRule="exact" w:line="580"/>
        <w:ind w:firstLine="14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塘镇录用幼儿教师基本情况汇总表</w:t>
      </w:r>
    </w:p>
    <w:p>
      <w:pPr>
        <w:pStyle w:val="Normal"/>
        <w:spacing w:lineRule="exact" w:line="580"/>
        <w:ind w:firstLine="14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幼儿园保育后勤人员招聘条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湖塘镇幼儿园保育后勤人员基本情况汇总表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湖塘镇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幼儿园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学年度进人计划申请表</w:t>
      </w:r>
    </w:p>
    <w:p>
      <w:pPr>
        <w:pStyle w:val="Normal"/>
        <w:spacing w:lineRule="exact" w:line="580"/>
        <w:jc w:val="right"/>
        <w:rPr/>
      </w:pPr>
      <w:r>
        <w:rPr/>
        <w:t>填表日期：     年   月 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52"/>
        <w:gridCol w:w="1200"/>
        <w:gridCol w:w="1413"/>
        <w:gridCol w:w="1232"/>
        <w:gridCol w:w="1260"/>
        <w:gridCol w:w="1363"/>
      </w:tblGrid>
      <w:tr>
        <w:trPr>
          <w:trHeight w:val="567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儿园申请进人情况</w:t>
            </w:r>
          </w:p>
        </w:tc>
      </w:tr>
      <w:tr>
        <w:trPr>
          <w:trHeight w:val="346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类别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人原因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 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扩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 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聘教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保育后勤人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政府审核意见</w:t>
            </w:r>
          </w:p>
        </w:tc>
      </w:tr>
      <w:tr>
        <w:trPr>
          <w:trHeight w:val="596" w:hRule="atLeas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申报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类别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数量</w:t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聘教师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育后勤人员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教育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组织人事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政府意见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此表一式两份，交镇政府审核后反馈一份至幼儿园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幼儿园教师招聘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基本路线，热爱幼儿教育事业，爱护幼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教育专业大专以上学历，持有教师资格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品德良好，为人师表，身体健康，持有健康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一般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无前科劣迹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湖塘镇录用幼儿教师基本情况汇总表</w:t>
      </w:r>
    </w:p>
    <w:p>
      <w:pPr>
        <w:pStyle w:val="Normal"/>
        <w:rPr>
          <w:rFonts w:ascii="仿宋_GB2312" w:hAnsi="仿宋_GB2312" w:eastAsia="仿宋_GB2312"/>
          <w:spacing w:val="20"/>
          <w:sz w:val="10"/>
          <w:szCs w:val="10"/>
        </w:rPr>
      </w:pPr>
      <w:r>
        <w:rPr>
          <w:rFonts w:eastAsia="仿宋_GB2312" w:ascii="仿宋_GB2312" w:hAnsi="仿宋_GB2312"/>
          <w:spacing w:val="2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00"/>
        <w:gridCol w:w="1080"/>
        <w:gridCol w:w="1260"/>
        <w:gridCol w:w="2880"/>
        <w:gridCol w:w="1620"/>
        <w:gridCol w:w="1956"/>
        <w:gridCol w:w="1104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师资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证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幼儿园保育后勤人员招聘条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基本路线，热爱幼儿教育事业，爱护幼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初中以上学历，并取得保育员专业培训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品德良好，为人师表，身体健康，持有健康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一般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，最大不能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无前科劣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湖塘镇幼儿园保育后勤人员基本情况汇总表</w:t>
      </w:r>
    </w:p>
    <w:p>
      <w:pPr>
        <w:pStyle w:val="Normal"/>
        <w:spacing w:lineRule="exact" w:line="46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：                                               填表日期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900"/>
        <w:gridCol w:w="956"/>
        <w:gridCol w:w="900"/>
        <w:gridCol w:w="1800"/>
        <w:gridCol w:w="1440"/>
        <w:gridCol w:w="90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8:00Z</dcterms:created>
  <dc:creator>微软用户</dc:creator>
  <dc:description/>
  <dc:language>en-US</dc:language>
  <cp:lastModifiedBy>湖塘镇</cp:lastModifiedBy>
  <cp:lastPrinted>2019-03-28T14:37:00Z</cp:lastPrinted>
  <dcterms:modified xsi:type="dcterms:W3CDTF">2019-04-02T08:58:00Z</dcterms:modified>
  <cp:revision>2</cp:revision>
  <dc:subject/>
  <dc:title>关于调整湖塘镇幼儿园教职工管理条例的通知</dc:title>
</cp:coreProperties>
</file>