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  <w:r>
        <w:rPr>
          <w:rFonts w:eastAsia="黑体;SimHei" w:cs="仿宋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镇级市场目标管理责任制考核评分细则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31"/>
        <w:gridCol w:w="6520"/>
      </w:tblGrid>
      <w:tr>
        <w:trPr>
          <w:trHeight w:val="5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内容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 分 标 准</w:t>
            </w:r>
          </w:p>
        </w:tc>
      </w:tr>
      <w:tr>
        <w:trPr>
          <w:trHeight w:val="74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常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告制度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镇管市场的发展规划、收费情况、重大事件、人员增减及突发事件未报告，有一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扣完为止。</w:t>
            </w:r>
          </w:p>
        </w:tc>
      </w:tr>
      <w:tr>
        <w:trPr>
          <w:trHeight w:val="92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管理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加强对工作人员监督管理，严防有前科劣迹人员及涉黑涉恶人员进入市场工作；强化内控制度建设，工作人员违反规章制度，发生违纪违法行为的，有一起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扣完为止。</w:t>
            </w:r>
          </w:p>
        </w:tc>
      </w:tr>
      <w:tr>
        <w:trPr>
          <w:trHeight w:val="154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综合治理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按照湖塘镇综合治理和平安创建工作要求，各市场加强扫黑除恶专项斗争宣传力度，加大对涉黑涉恶问题线索的排查，及时移交举报线索，配合政法机关调查取证；对政法部门在办案中发现的管理漏洞，及时整改完善，发现有涉黑涉恶现象不报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分，造成严重影响的不得分。</w:t>
            </w:r>
          </w:p>
        </w:tc>
      </w:tr>
      <w:tr>
        <w:trPr>
          <w:trHeight w:val="6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防疫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场要按照卫生防疫管理要求，做好市场卫生防疫工作，违反镇相关规定的，有一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扣完为止。</w:t>
            </w:r>
          </w:p>
        </w:tc>
      </w:tr>
      <w:tr>
        <w:trPr>
          <w:trHeight w:val="12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全管理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于管理失误引起安全生产隐患，并被上级查实或发生重大安全生产事故等情况的，有一例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（安监科考核）；按照镇食安委关于食品安全工作的相关考核办法执行，违反相关规定的，有一起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食安办考核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扣完为止。</w:t>
            </w:r>
          </w:p>
        </w:tc>
      </w:tr>
      <w:tr>
        <w:trPr>
          <w:trHeight w:val="6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效管理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效管理工作按照镇长效综合管理考核工作实施意见执行。具体考核细则（湖塘镇农贸市场日常管理考评细则）附后。</w:t>
            </w:r>
          </w:p>
        </w:tc>
      </w:tr>
      <w:tr>
        <w:trPr>
          <w:trHeight w:val="92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考核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本年度部门预算核定的业务收入作为收入基数，实际收入每增长（减少）</w:t>
            </w:r>
            <w:r>
              <w:rPr>
                <w:rFonts w:eastAsia="仿宋_GB2312" w:cs="宋体;SimSun" w:ascii="仿宋_GB2312" w:hAnsi="仿宋_GB2312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sz w:val="24"/>
              </w:rPr>
              <w:t>，分别加（减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最高（低）加（减）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9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考核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本年度部门预算核定的基本支出作为支出基数，实际支出每增长（减少）</w:t>
            </w:r>
            <w:r>
              <w:rPr>
                <w:rFonts w:eastAsia="仿宋_GB2312" w:cs="宋体;SimSun" w:ascii="仿宋_GB2312" w:hAnsi="仿宋_GB2312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sz w:val="24"/>
              </w:rPr>
              <w:t>，分别减（加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最高（低）加（减）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7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单位人员违反财务管理规定及国家法律法规的，发现一起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上年度财务回头看存在问题未落实整改，有一项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上报部门预算等其他财务信息存在明显错误，有一项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扣完为止。</w:t>
            </w:r>
          </w:p>
        </w:tc>
      </w:tr>
      <w:tr>
        <w:trPr>
          <w:trHeight w:val="65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管理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摊位费、房租金等业务收入未按规定及时缴入镇财政非税收入财政专户，发现一起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，扣完为止。 </w:t>
            </w:r>
          </w:p>
        </w:tc>
      </w:tr>
      <w:tr>
        <w:trPr>
          <w:trHeight w:val="84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管理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班费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，值班费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，月加班、值班不得超过</w:t>
            </w: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。误餐补贴按照实际出勤情况结算，正式职工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天。超过标准酌情扣分。</w:t>
            </w:r>
          </w:p>
        </w:tc>
      </w:tr>
      <w:tr>
        <w:trPr>
          <w:trHeight w:val="72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账管理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完善的收入台账（包括摊位费、房租金），台账、合同等基础资料不健全的，年终考核酌情扣分。</w:t>
            </w:r>
          </w:p>
        </w:tc>
      </w:tr>
      <w:tr>
        <w:trPr>
          <w:trHeight w:val="8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考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别获得省、市、区、镇级表彰的，分别加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（累计加分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4294966066"/>
        </w:sectPr>
      </w:pP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湖塘镇农贸市场长效综合管理考评计分细则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市场                              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    月    日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126"/>
        <w:gridCol w:w="878"/>
        <w:gridCol w:w="2692"/>
        <w:gridCol w:w="878"/>
        <w:gridCol w:w="878"/>
        <w:gridCol w:w="1394"/>
      </w:tblGrid>
      <w:tr>
        <w:trPr>
          <w:trHeight w:val="43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评内容和要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扣分依据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扣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扣分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扣分情况</w:t>
            </w:r>
          </w:p>
        </w:tc>
      </w:tr>
      <w:tr>
        <w:trPr>
          <w:trHeight w:val="35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专（兼）职清扫保洁、清运队伍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督查人员；无保洁、清运队伍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规章制度健全，有长效管理工作计划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制度、责任制未落实；无长效管理工作计划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卫生督查记录，每月检查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督查记录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环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卫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场外责任区环境整洁，门前责任区内的绿化带无废弃物，干净整洁。市场范围内商铺店招无破损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脏乱，有垃圾。广告店招有破损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地面无积水、无渣土、无凹坑，无乱扔杂物、垃圾现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积水，乱扔杂物、垃圾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定期灭蝇、灭蟑、灭鼠，台账记录齐全（消杀记录）；防蝇防鼠防尘以及消毒设施齐全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台账记录；鼠蝇密度高；设施配备不全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市场内墙壁、柜台、门窗、灯具、立柱、挡板干净清洁无破损；市场无乱张贴、乱涂写，无蜘蛛网，无积尘，无污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肉眼可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乱张贴、涂写，蜘蛛网，积尘、污渍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市场内无乱悬挂（指经营者衣服、方便袋、其他杂物）；市场无乱拉乱接电线等现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乱悬挂、乱拉线电线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熟食间洗消设施标志齐全，污物桶加盖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食间设施不齐全，污物桶未加盖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活禽区营业期间开启通风排气设备、地面、禽笼、柜台、玻璃、窗户、墙壁水池等整洁卫生。水产区剖鱼不得在地上操作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通风系统；地面、禽笼、柜台等若发现一处不整洁。在地上剖鱼，污染地面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设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垃圾箱设施完好，垃圾日产日清，周围无零散垃圾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垃圾箱设施存在损坏现象；垃圾清运不及时；周围有零散垃圾发现、污水沉积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市场配备公厕设施完好保持清洁，无积便、尿垢、蛛网，通风透气，无明显臭味，粪池清运及时。公厕无违规张贴、涂写等小广告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厕内外立面破损、基础设施缺失或破损、粪便淤塞，内外脏乱，有乱张贴、涂写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上下水设施完善，定时冲洗，无积存淤泥污物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下水设施破损；有积存淤泥污物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规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市场摊位布局合理，划行归市，无流动摊贩、摊外摊、店外摊，商品出样不超过挡板；不得占道（含搭建、堆放等），空置柜台及内部堆放整齐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流动摊贩、摊外摊、店外摊，占通道经营，空置柜台及内部堆放零乱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文明经营，秩序良好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秩序混乱、不文明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卫生许可证、健康证齐全，证照悬挂整齐，并保持清洁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悬挂证照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上市商品严格检查、检疫，无“三无”商品。检验、检疫票据齐全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市商品未检验、检疫，有“三无”商品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货物适量，堆放整齐，无杂物。如大客户购买商品，可设临时堆放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物堆放不整齐，有杂物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每日对蔬菜残留农药进行检测、做好台账记录，并把检测结果及时在醒目位置公布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未进行检测；台账记录不完整；未及时进行公布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车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停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场内不得停放车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乱停放车辆（周转推车放在划定区域的除外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场外车辆停放整齐，有停车标志，定人管理，定点停放，不得停放在菜场也入口门前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无停车标志；无人员管理；非机动车辆未在划线区域按同一方向停放，秩序混乱、占用盲道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检查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5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kern w:val="2"/>
      <w:sz w:val="28"/>
      <w:szCs w:val="24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9:00Z</dcterms:created>
  <dc:creator>微软用户</dc:creator>
  <dc:description/>
  <dc:language>en-US</dc:language>
  <cp:lastModifiedBy>湖塘镇</cp:lastModifiedBy>
  <cp:lastPrinted>2019-03-22T14:09:00Z</cp:lastPrinted>
  <dcterms:modified xsi:type="dcterms:W3CDTF">2019-04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