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ind w:left="435" w:hanging="0"/>
        <w:jc w:val="center"/>
        <w:rPr/>
      </w:pPr>
      <w:r>
        <w:rPr/>
        <w:t>2019</w:t>
      </w:r>
      <w:r>
        <w:rPr/>
        <w:t>年度重点用能企业综合能耗总量控制指标分解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8"/>
        <w:gridCol w:w="3240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业  名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耗总量控制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标煤）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湖塘热电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3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瓯堡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达纤维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新光印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4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骏嘉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光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涛琪染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1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伊思达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成投资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马杭色织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红星染整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9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红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嘉元瑞通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春晖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方园针纺织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凯浩达纺织印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华申申龙纺织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众恒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5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惠涛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马氏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嘉达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国亚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烨辉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大元色织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华荣友佳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裕兰色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之立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41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76" w:leader="none"/>
        </w:tabs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湖塘热电厂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 xml:space="preserve">年燃煤消耗总量控制在 </w:t>
      </w:r>
      <w:r>
        <w:rPr>
          <w:rFonts w:eastAsia="楷体_GB2312" w:ascii="楷体_GB2312" w:hAnsi="楷体_GB2312"/>
          <w:sz w:val="24"/>
        </w:rPr>
        <w:t>235012</w:t>
      </w:r>
      <w:r>
        <w:rPr>
          <w:rFonts w:ascii="楷体_GB2312" w:hAnsi="楷体_GB2312" w:eastAsia="楷体_GB2312"/>
          <w:sz w:val="24"/>
        </w:rPr>
        <w:t>吨以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能源审计、清洁生产审核企业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能源审计企业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文韬纺织品有限公司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翰发纺织有限公司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小留铸铁有限公司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清洁生产审核企业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马氏纺织染整有限公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小留铸铁有限公司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 </w:t>
      </w:r>
      <w:r>
        <w:rPr/>
        <w:t>重点企业节能目标责任评价考核细则</w:t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640"/>
        <w:gridCol w:w="4780"/>
        <w:gridCol w:w="947"/>
        <w:gridCol w:w="1225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 核  内  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评分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得分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能耗总量控制。本指标为否决性指标，只要未达到调控目标值即定为未完成等次。完成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比控制指标每下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考核以统计数据为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制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由主要负责人挂帅的节能工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管理网络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配备专职能源管理师及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年度节能工作计划，并分解落实到车间、班组，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完善节能管理规章制度，实施节能奖惩制度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节能工作基础台帐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、按质报送企业能源季度消耗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提交年度能源利用状况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能源计量器具配备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167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用能单位能源计量器具配备和管理通则》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性能正常稳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耗能设备台帐齐全，性能正常稳定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能源消耗低于限额、行业标准、省市定额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能源审计、节能监测和清洁生产，有一项未完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开展节能培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厂区主要部位有标语、宣传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组织实施节能技术改造。无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按计划完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淘汰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规定淘汰落后设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、改、扩建项目符合《固定资产投资项目节能评估与审查暂行办法》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上级有关文件精神，按时完成上级部署的各项工作任务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VNN.R9</dc:creator>
  <dc:description/>
  <dc:language>en-US</dc:language>
  <cp:lastModifiedBy>湖塘镇</cp:lastModifiedBy>
  <cp:lastPrinted>2019-03-19T10:09:00Z</cp:lastPrinted>
  <dcterms:modified xsi:type="dcterms:W3CDTF">2019-04-02T08:15:00Z</dcterms:modified>
  <cp:revision>2</cp:revision>
  <dc:subject/>
  <dc:title>关于下达2012年度节能降耗目标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