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塘镇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工业总产值、销售指标分解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0"/>
        <w:gridCol w:w="1620"/>
        <w:gridCol w:w="1440"/>
      </w:tblGrid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 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销 售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 镇 合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40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3580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609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5685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东工业园（含湖塘科技产业园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5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400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773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572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瓯堡纺织染整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5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伊思达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0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新光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骏嘉纺织染整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众恒染整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广宇蓝天表面技术科技发展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春晖纺织染整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8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佳楠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8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茂色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5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涛琪染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旷达机织织物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旷达纤维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旷达针纺织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达染整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元瑞通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红昇染整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英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明伟纺织印染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经发兴业染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怡达布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朗奇威电器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凯浩达纺织印染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马氏纺织染整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东勤染整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克劳得布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红星染整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瀚发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惠涛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光印染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信燃气设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沃沛斯（常州）能源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长恒纺织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裕兰色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斯顿纺织印染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安康医疗器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烨辉染整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群贤机械配件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金宁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旭泉精密电机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楠炬新程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优耐特精密钣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瑞洁织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恒新环球地毯制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之江花金属制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时进精密机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嘉宝服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荣友佳纺织染整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第二齿轮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瑞斯星（常州）医疗器械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方园针纺织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福施特印染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千创纺织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天之立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汇拓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安普机电制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城西园区（含科创园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1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100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40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71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大元色织布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久虹医疗器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孜航精密五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6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松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华鑫毛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汇纺织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城光大热处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佶润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荣轩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莱宝电力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瑞斯特电力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力达仪器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亚峰锻造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亨杰医疗器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德标轴承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　镇级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409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72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湖塘热电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广宇花辊机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3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江成投资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洋泽织造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5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棉塑织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润源铜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梦亚纺织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智光电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0 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东南永盛色织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升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5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2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6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5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润达照明电器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靓宇焊割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红盛织造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冠日电器工具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村庵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7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75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33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7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中江棉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新宇色织布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文远织布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凤纺织厂（普通合伙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新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4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4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29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08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兰贵人纺织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3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亚丰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佳宏纺织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永盾机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永达机械轴承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阳光布厂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长虹色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大洋轴承制造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晨虹纺织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勤股份合作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57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5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97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86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云宇电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联盛轴承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康迪信电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飞宇轴承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中杲机电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长虹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1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0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13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96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马杭色织布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7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豪乐机械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紫浩电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创典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华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46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45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14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02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国亚纺织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永新华立纺织复合材料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新区盛晖针纺织品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安达幕墙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佳程色织布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道宁药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能杰电气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华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9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5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8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旗德电器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鸣凰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06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05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4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气弹簧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家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4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35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1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5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城南纺织品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3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鸣凰常鑫色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庙桥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96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9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54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5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鸿诺桠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阳湖起动开关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墩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7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6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7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武进信达塑料电缆盘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沟南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7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6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3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5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辰盛绝缘新材料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俞氏钣金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留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8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7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47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44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帛达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纳电电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常州辰威塑料有限公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家巷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5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3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4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3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亿尊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华家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45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43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44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38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金禾达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科旭纺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晶德锐反光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家坝股份合作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15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1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9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虹耀织布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家巷股份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88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87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7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46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申申龙纺织集团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浩华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思密特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普林印染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勤逸协新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公岸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96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85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规模企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2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国裕纺织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鼎鑫木业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区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33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3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潭庵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3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2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巷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石桥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4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4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庙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5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0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淹城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9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95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沙塘岸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76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75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降子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73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7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烈帝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12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10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夏雷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9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95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花园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9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8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宁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20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1500 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聚湖股份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89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8000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8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3:00Z</dcterms:created>
  <dc:creator>微软用户</dc:creator>
  <dc:description/>
  <dc:language>en-US</dc:language>
  <cp:lastModifiedBy>湖塘镇</cp:lastModifiedBy>
  <cp:lastPrinted>2018-03-13T16:17:00Z</cp:lastPrinted>
  <dcterms:modified xsi:type="dcterms:W3CDTF">2019-04-02T08:03:00Z</dcterms:modified>
  <cp:revision>2</cp:revision>
  <dc:subject/>
  <dc:title>关于下达2013年工业总产值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