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5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武进区优势农产品推广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行动方案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35"/>
        <w:gridCol w:w="1844"/>
        <w:gridCol w:w="5293"/>
        <w:gridCol w:w="1392"/>
        <w:gridCol w:w="1529"/>
        <w:gridCol w:w="1999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要活动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牵头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配合单位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媒体宣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优势农产品推广新闻发布会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新闻发布会，发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区优势农产品推广行动方案，启动品牌推介行动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委办、区委宣传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发改局、财政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局、农业农村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局、文体广电和旅游局、市场监管局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势农产品推广活动专题报道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优势农产品推广方案的重点活动做专题报道，充分展示武进品牌农业的绿色化、优质化、特色化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日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电视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品牌宣传创意短视频比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打造和推介品牌为目的，发动各农业企业录制创意短视频，开展“最受欢迎的农业品牌创意短视频”的评选活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日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电视台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打造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动农业标准化生产、建立优质农产品生产标准体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农业生产标准化示范区为基础，重点企业为龙头，以点推面，辐射带动，推进粮油、花卉苗木、果品等重点产业全面开展标准化生产；引导龙头企业、重点企业制定企业标准、地方标准，规范生产过程，制定生产技术规程，产品分级标准等，建立从种到收全程质量保障体系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桃、葡萄等主要果品推广标准示范园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镇（街道）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色优质农产品基地创建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武进农产品生产特点及优势产业，打造绿色优质农产品基地，整镇推进绿色优质农产品生产，全面提升农产品品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争创建省级绿色优质农产品基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镇（街道）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武进区重点品牌名录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  <w:t>由各乡镇（街道）对照评选标准推荐，编制初级农产品、加工农产品、创意休闲三类建立品牌目录制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武进十大农业品牌，并形成考核退出机制，实行动态管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镇（街道）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推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首届农超对接活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邀请常武地区（有资源可扩大到长三角地区）经销商以及各大超市采购经理、供货商和武进农企进行对接。将产品分类集中摆放，采取试吃、基地参观等形式，由各农企负责人对产品进行推介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届桃花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桃花为主题，举办雪堰桃花节，以花为媒，打造一批乡村游活动，涉及亲子游、老年游等，包括团队游客和自驾游客，一起参加桃花节开幕式，共赏桃花、共品美食、共赏美景，从而衍生一场“桃花经济”，促进当地经济发展，加快新农村建设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委宣传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农业农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广电和旅游局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十一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湖果品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举办第十一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品节开幕式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制定品牌标准，建立“阳湖”果品品牌使用名录。通过杰记水果邀请果品经销商，并组织符合“阳湖”果品要求、进入“阳湖”果品品牌使用名录的种植大户和经销商进行集体对接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坚持“走出去”，组织“阳湖”果品走出江苏省开展推广活动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展优质果品采摘基地的认定和评选工作。建立采摘基地评定标准，通过媒体发动自驾游活动，最后通过是否符合评定标准、游客自驾游满意度、专家评审三部分完成采摘基地评选工作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广电和旅游局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首届食材供应大会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定武进特色农产品生产基地评选标准（分为初级农产品和加工农产品），评选武进特色农产品生产基地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办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召开武进区首届石材供应大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各学校、机关单位、医院等食堂负责人及重点餐饮企业负责人到农产品生产基地参观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政府办、教育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健康局、妇联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9'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夏溪）花木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嘉年华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依托花木市场现有会展场地、夏溪花木市场园艺村、尚花坊园艺中心等元素，打造主题展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吸引沪宁线家庭、周边游客实地参观购买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借助花香缘的物流配送资源，在现场设置物流配送咨询台，将能进行配送的花卉进行物流配送到家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F1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臻生态科技有限公司</w:t>
            </w:r>
            <w:bookmarkEnd w:id="0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广电和旅游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政府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湖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乡村大菜评比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武进乡村大菜评比标准（分冷、热菜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由各乡镇、街道筛选最能代表各乡镇特色的乡村大菜（一冷一热）上报，由区级通过微信、报纸等媒体平台进行票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办阳湖情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乡村大菜评比大赛，分为冷菜组、热菜组，通过媒体发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武进地区热心人士现场试吃，最后通过专家评选、观众投票等方式列出武进乡村大菜单，并现场授牌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-1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、商务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乡镇、街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台、报社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推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丰收节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新康稻米文化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旅游节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新康稻米示范区利用秸秆等进行场景布置及“农民丰收节”主题活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广电和旅游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镇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进行武进优秀农产品展销及农耕文化展示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堰镇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太湖美食节，以“品香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湖鲜”为主题，开展美食品鉴及评比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广电和旅游局、雪堰镇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举办“新康稻米文化民俗摄影比赛”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联、雪堰镇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举办武进优质稻米评选活动 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农村局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特优农产品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社区活动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单位走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流量大、购买力高的社区，进行推介对接，尝试开展武进名特优农产品团购营销活动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日报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电视台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巡展社区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水稻科技成果展及技术协作大会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庆祝水稻研究所成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之际，举办武进水稻科技成果展，开展优质稻米技术协作研讨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月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政府办、科技局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质保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可追溯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建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后创安”为契机，帮助重点农业龙头企业建立农业质量可追溯体系，纳入国家农产品质量安全追溯管理信息平台，规范生产、加工过程，记录关键环节。确保生产全程可控，产品全程可查，问题全程可追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镇（街道）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检测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建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做好农产品质量检测工作，完善检验流程，保证抽检批次，帮助企业建立自检体系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镇（街道）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投入品监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系建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行农药市场准入管理和建立主体监管名录，实行兽药、饲料及饲料添加剂市场准入管理和建立主体监管名录，落实农业投入品购买索证索票、经营台账制度，探索建立农药包装废弃物收集处理体系，推行兽药良好生产和经营规范，实施连锁、统购、配送等营销模式的农业投入品占当地农业投入品总量比例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建成农业投入品监管信息平台，实现农业投入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平台管理，建立农业投入品质量常态化监测制度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全年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业和信息化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</wp:posOffset>
              </wp:positionH>
              <wp:positionV relativeFrom="paragraph">
                <wp:posOffset>-121856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-95.95pt;mso-position-vertical-relative:text;margin-left: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320</wp:posOffset>
              </wp:positionH>
              <wp:positionV relativeFrom="paragraph">
                <wp:posOffset>87947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69.25pt;mso-position-vertical-relative:text;margin-left:5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User</dc:creator>
  <dc:description/>
  <dc:language>en-US</dc:language>
  <cp:lastModifiedBy>时迁境</cp:lastModifiedBy>
  <cp:lastPrinted>2019-03-08T16:25:00Z</cp:lastPrinted>
  <dcterms:modified xsi:type="dcterms:W3CDTF">2019-03-29T05:50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