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4: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南夏墅街道长效综合管理考评标准及计分细则（环卫公司</w:t>
      </w:r>
      <w:r>
        <w:rPr/>
        <w:t>）</w:t>
      </w:r>
    </w:p>
    <w:tbl>
      <w:tblPr>
        <w:tblW w:w="13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86"/>
        <w:gridCol w:w="425"/>
        <w:gridCol w:w="4678"/>
        <w:gridCol w:w="709"/>
        <w:gridCol w:w="1134"/>
        <w:gridCol w:w="2143"/>
      </w:tblGrid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分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改工作时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改要求</w:t>
            </w:r>
          </w:p>
        </w:tc>
      </w:tr>
      <w:tr>
        <w:trPr>
          <w:trHeight w:val="3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织管理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84" w:right="-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公司老总全面负责，成立长效管理领导班子。有专人负责长效管理，督察卫生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67" w:right="-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长效管理领导班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文件要求整改</w:t>
            </w:r>
          </w:p>
        </w:tc>
      </w:tr>
      <w:tr>
        <w:trPr>
          <w:trHeight w:val="1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84" w:right="-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67" w:right="-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专人负责长效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文件要求整改</w:t>
            </w:r>
          </w:p>
        </w:tc>
      </w:tr>
      <w:tr>
        <w:trPr>
          <w:trHeight w:val="27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84" w:right="-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专职的清扫、保洁、清运队伍，人员按要求落实，工作要求明确，并签订好协议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67" w:right="-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工作要求不明确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文件要求整改</w:t>
            </w:r>
          </w:p>
        </w:tc>
      </w:tr>
      <w:tr>
        <w:trPr>
          <w:trHeight w:val="30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84" w:right="-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67" w:right="-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长效管理经费未达标准，每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文件要求整改</w:t>
            </w:r>
          </w:p>
        </w:tc>
      </w:tr>
      <w:tr>
        <w:trPr>
          <w:trHeight w:val="29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84" w:right="-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67" w:right="-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没有签订保洁员、清运员协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订协议</w:t>
            </w:r>
          </w:p>
        </w:tc>
      </w:tr>
      <w:tr>
        <w:trPr>
          <w:trHeight w:val="5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84" w:right="-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项管理制度要到位：每月组织开展卫生评比，有记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67" w:right="-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评比、记录不齐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要求补齐全</w:t>
            </w:r>
          </w:p>
        </w:tc>
      </w:tr>
      <w:tr>
        <w:trPr>
          <w:trHeight w:val="71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常管理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84" w:right="-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无积尘、油污、积水、淤泥、垃圾包；无瓜皮果壳、纸屑、烟蒂、混凝土、沙、石、砖等废弃物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乱张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67" w:right="-8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路面有积尘、油污、淤泥、污水、垃圾包、瓜皮果壳、纸屑、烟蒂、混凝土、沙、石、砖等废弃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乱张贴现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理干净</w:t>
            </w:r>
          </w:p>
        </w:tc>
      </w:tr>
      <w:tr>
        <w:trPr>
          <w:trHeight w:val="41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84" w:right="-1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场所无焚烧垃圾现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67" w:right="-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次干道或公共场所有焚烧垃圾现象或焚烧痕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制止，清除痕迹</w:t>
            </w:r>
          </w:p>
        </w:tc>
      </w:tr>
      <w:tr>
        <w:trPr>
          <w:trHeight w:val="42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84" w:right="-1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化隔离带、行道树穴、箱体内无杂物、烟头等废弃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67" w:right="-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化隔离带、行道树穴、箱体内有杂物、烟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平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以上）等废弃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理干净</w:t>
            </w:r>
          </w:p>
        </w:tc>
      </w:tr>
      <w:tr>
        <w:trPr>
          <w:trHeight w:val="32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84" w:right="-1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壳箱设施完好，箱体整洁。箱内垃圾及时清理，周边无垃圾，地面整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67" w:right="-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壳箱设施破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，更换</w:t>
            </w:r>
          </w:p>
        </w:tc>
      </w:tr>
      <w:tr>
        <w:trPr>
          <w:trHeight w:val="3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67" w:right="-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壳箱内垃圾满溢，未及时清理，箱体不整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洗，清运干净</w:t>
            </w:r>
          </w:p>
        </w:tc>
      </w:tr>
      <w:tr>
        <w:trPr>
          <w:trHeight w:val="2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7"/>
                <w:w w:val="95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7"/>
                <w:w w:val="95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7"/>
                <w:w w:val="95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7"/>
                <w:w w:val="95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67" w:right="-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壳箱周边有废弃物，地面有油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理，清洗干净</w:t>
            </w:r>
          </w:p>
        </w:tc>
      </w:tr>
      <w:tr>
        <w:trPr>
          <w:trHeight w:val="27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7"/>
                <w:w w:val="95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7"/>
                <w:w w:val="95"/>
                <w:sz w:val="18"/>
                <w:szCs w:val="18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84" w:right="-1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垃圾分类亭收集容器整洁、按标识摆放规范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垃圾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无破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整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垃圾日产日清，周边环境卫生清洁，无焚烧痕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67" w:right="-8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垃圾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边有垃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清理</w:t>
            </w:r>
          </w:p>
        </w:tc>
      </w:tr>
      <w:tr>
        <w:trPr>
          <w:trHeight w:val="47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67" w:right="-8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垃圾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、收集容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溢，未及时清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不整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收集容器未按标识摆放规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摆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洗，清运干净</w:t>
            </w:r>
          </w:p>
        </w:tc>
      </w:tr>
      <w:tr>
        <w:trPr>
          <w:trHeight w:val="27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67" w:right="-8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垃圾</w:t>
            </w:r>
            <w:r>
              <w:rPr>
                <w:rFonts w:ascii="宋体;SimSun" w:hAnsi="宋体;SimSun" w:cs="宋体;SimSun"/>
                <w:sz w:val="18"/>
                <w:szCs w:val="18"/>
              </w:rPr>
              <w:t>桶周边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垃圾焚烧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制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垃圾清运</w:t>
            </w:r>
          </w:p>
        </w:tc>
      </w:tr>
      <w:tr>
        <w:trPr>
          <w:trHeight w:val="33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1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1"/>
                <w:w w:val="90"/>
                <w:sz w:val="18"/>
                <w:szCs w:val="18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84" w:right="-1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厕设施完好，排水通畅，无粪便淤塞；保洁及时，内部整洁，无乱张贴、乱涂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67" w:right="-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厕设施破损或缺失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，更换，补齐</w:t>
            </w:r>
          </w:p>
        </w:tc>
      </w:tr>
      <w:tr>
        <w:trPr>
          <w:trHeight w:val="3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67" w:right="-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厕排水不畅，粪便淤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道通畅</w:t>
            </w:r>
          </w:p>
        </w:tc>
      </w:tr>
      <w:tr>
        <w:trPr>
          <w:trHeight w:val="18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67" w:right="-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厕内外脏乱，有乱张贴乱涂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理干净</w:t>
            </w:r>
          </w:p>
        </w:tc>
      </w:tr>
      <w:tr>
        <w:trPr>
          <w:trHeight w:val="4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84" w:right="-1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运车辆性能完好，无抛洒滴漏现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67" w:right="-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垃圾运输车身外部污渍明显、拖挂垃圾、集水装置破损、未放空污水、运输中有抛洒滴漏现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理，清扫干净</w:t>
            </w:r>
          </w:p>
        </w:tc>
      </w:tr>
      <w:tr>
        <w:trPr>
          <w:trHeight w:val="3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84" w:right="-13" w:firstLine="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群众举报、投诉，核实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67" w:right="-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实有一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期整改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ind w:left="-84" w:right="-13" w:firstLine="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评、考核按要求未整改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ind w:left="-67" w:right="-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18:00Z</dcterms:created>
  <dc:creator>Lenovo User</dc:creator>
  <dc:description/>
  <cp:keywords/>
  <dc:language>en-US</dc:language>
  <cp:lastModifiedBy>lenovo</cp:lastModifiedBy>
  <cp:lastPrinted>2019-02-20T16:13:00Z</cp:lastPrinted>
  <dcterms:modified xsi:type="dcterms:W3CDTF">2019-02-23T04:13:00Z</dcterms:modified>
  <cp:revision>4</cp:revision>
  <dc:subject/>
  <dc:title>南夏墅街道公司长效综合管理考评标准及计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