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安全生产先进集体和先进个人名单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先进集体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江苏海鸥冷却塔股份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腾龙汽车零部件股份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纶科技（常州）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江苏晶雪节能科技股份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山由帝杉防护材料制造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山生化药业（江苏）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克劳诺斯特种轴承制造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江锻汽车零部件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普罗斯电器（中国）有限公司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州市武进金宝电机有限公司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先进个人（</w:t>
      </w:r>
      <w:r>
        <w:rPr>
          <w:rFonts w:eastAsia="黑体;SimHei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黄昌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陈兰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余学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胡</w:t>
      </w:r>
      <w:r>
        <w:rPr>
          <w:rFonts w:ascii="Times New Roman" w:hAnsi="Times New Roman" w:cs="宋体;SimSun"/>
          <w:sz w:val="32"/>
          <w:szCs w:val="32"/>
        </w:rPr>
        <w:t>盛</w:t>
      </w:r>
      <w:r>
        <w:rPr>
          <w:rFonts w:ascii="Times New Roman" w:hAnsi="Times New Roman" w:cs="仿宋_GB2312" w:eastAsia="仿宋_GB2312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袁解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董燕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卢胜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孙会敏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瞿亚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徐高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王志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曾曙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杨晓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吴国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陈广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柴剑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潘艳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朱顺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毛继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蒋文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麒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" w:eastAsia="仿宋_GB2312"/>
          <w:sz w:val="32"/>
          <w:szCs w:val="32"/>
        </w:rPr>
        <w:t>张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4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3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V0rTnwxGJ4BHI9laLKmA">
    <vt:lpwstr>GzV0rTnwxGJ4BHI9laLKmA</vt:lpwstr>
  </property>
  <property fmtid="{D5CDD505-2E9C-101B-9397-08002B2CF9AE}" pid="3" name="KSOProductBuildVer">
    <vt:lpwstr>2052-10.1.0.6065</vt:lpwstr>
  </property>
  <property fmtid="{D5CDD505-2E9C-101B-9397-08002B2CF9AE}" pid="4" name="taohong">
    <vt:lpwstr>taohong</vt:lpwstr>
  </property>
</Properties>
</file>