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常州西太湖科技产业园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</w:rPr>
        <w:t>年度经济工作先进单位和先进个人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税收贡献奖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州星河协达房地产开发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新纶科技（常州）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亚邦医药股份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碳元科技股份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江苏晶雪节能科技股份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州江锻汽车零部件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州天安元城房地产发展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江苏海鸥冷却塔股份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州腾龙汽车零部件股份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州苏特轴承制造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明星企业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王文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吴智华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杨建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徐世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贾富忠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山中康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赵顺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吴祝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蒋学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吴亚新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工业销售十强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江苏小牛电动科技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新纶科技（常州）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州腾龙汽车零部件股份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江苏晶雪节能科技股份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州中钢精密锻材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碳元科技股份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江苏常虹钢结构工程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常州新科博华电子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江苏南方卫材医药股份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江苏海鸥冷却塔股份有限公司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三、</w:t>
      </w:r>
      <w:r>
        <w:rPr>
          <w:rFonts w:ascii="Times New Roman" w:hAnsi="Times New Roman" w:cs="黑体;SimHei" w:eastAsia="黑体;SimHei"/>
          <w:sz w:val="32"/>
          <w:szCs w:val="32"/>
        </w:rPr>
        <w:t>企业上市奖</w:t>
      </w:r>
      <w:r>
        <w:rPr/>
        <w:t>（</w:t>
      </w:r>
      <w:r>
        <w:rPr/>
        <w:t>2</w:t>
      </w:r>
      <w:r>
        <w:rPr/>
        <w:t>家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/>
        <w:tc>
          <w:tcPr>
            <w:tcW w:w="88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江苏小牛电动科技有限公司</w:t>
            </w:r>
          </w:p>
        </w:tc>
      </w:tr>
      <w:tr>
        <w:trPr/>
        <w:tc>
          <w:tcPr>
            <w:tcW w:w="88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江苏新城悦控股有限公司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四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创新企业奖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江苏工匠医疗技术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苏文电能科技股份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山生化药业（江苏）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常州百利锂电智慧工厂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州磐诺仪器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州联德电子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征图新视（江苏）科技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州克劳诺斯特种轴承制造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常州孟腾智能装备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州中进医疗器材股份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州瞻驰光电科技股份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江苏绿浥农业科技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常州天地人和生物科技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天衍医疗器材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常州富烯科技股份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五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创新投入奖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新恒东薄膜材料（常州）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碳元科技股份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江苏海立普电力科技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江苏华集架空地板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江苏常达金联汽车科技发展有限公司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ascii="Times New Roman" w:hAnsi="Times New Roman" w:eastAsia="方正仿宋_GBK;Arial Unicode MS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4:00Z</dcterms:created>
  <dc:creator>yj</dc:creator>
  <dc:description/>
  <cp:keywords/>
  <dc:language>en-US</dc:language>
  <cp:lastModifiedBy>徐舒洁</cp:lastModifiedBy>
  <cp:lastPrinted>2019-01-25T14:22:00Z</cp:lastPrinted>
  <dcterms:modified xsi:type="dcterms:W3CDTF">2019-03-15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3InvKfQEoz4fSNgZiaEvw">
    <vt:lpwstr>B3InvKfQEoz4fSNgZiaEvw</vt:lpwstr>
  </property>
  <property fmtid="{D5CDD505-2E9C-101B-9397-08002B2CF9AE}" pid="3" name="KSOProductBuildVer">
    <vt:lpwstr>2052-10.1.0.6065</vt:lpwstr>
  </property>
  <property fmtid="{D5CDD505-2E9C-101B-9397-08002B2CF9AE}" pid="4" name="taohong">
    <vt:lpwstr>taohong</vt:lpwstr>
  </property>
</Properties>
</file>