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州西太湖科技产业园企业融资需求信息调查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调查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填表日期：  年  月  日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基本情况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资需求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来源部门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研人签字：</w:t>
            </w:r>
          </w:p>
        </w:tc>
      </w:tr>
      <w:tr>
        <w:trPr>
          <w:trHeight w:val="11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济发展局接收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手人签字：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由经济发展局留存，信息来源部门复印备份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19" w:right="1519" w:gutter="0" w:header="0" w:top="1985" w:footer="992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3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2-22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